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06.08.2012г.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890       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>
          <w:spacing w:val="-20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Heading1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равных условий проведения предвыборной агитации  по выборам депутатов представительного органа местного самоуправления городского округа Красноуфимск 14 октября 2012 года в соответствии с п.7 ст. 54 Федерального закона 67-ФЗ «Об основных гарантиях избирательных прав и права на участие в референдуме граждан Российской Федерации», п.7 ст.69 Избирательного кодекса  Свердловской области, руководствуясь ст. 31, 48 Устава городского округа Красноуфим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елить специальные места для размещения печатных агитационных материалов на территории каждого избирательного участка в период подготовки и проведения выборов</w:t>
      </w:r>
      <w:r>
        <w:rPr>
          <w:b w:val="false"/>
        </w:rPr>
        <w:t xml:space="preserve"> депутатов представительного органа местного самоуправления городского округа Красноуфимск </w:t>
      </w:r>
      <w:r>
        <w:rPr>
          <w:b w:val="false"/>
          <w:szCs w:val="28"/>
        </w:rPr>
        <w:t>(прилагается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Запретить размещение печатных агитационных материалов н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амятниках, обелисках, зданиях, сооружениях и в помещениях, имеющих историческую, культурную или архитектурную ценность, а также в зданиях и помещениях избирательных комиссий, в помещениях для голосования  и на расстоянии менее 50 метров от входа в ни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3. Обязать зарегистрированных кандидатов, удалить печатные агитационные материалы после окончания избирательной кампани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Рекомендовать  Красноуфимской городской территориально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избирательной комиссии, отделу внутренних дел осуществлять контроль за соблюдением порядка размещения печатных агитационных материалов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Контроль за исполнением настоящего постановления возложить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на и.о. заместителя главы администрации городского округа Красноуфимск по правовым и организационным вопросам Шахбанова Р.О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</w:rPr>
        <w:t>Настоящее постановление опубликовать в газете «Впере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В.В. Артемьевски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округа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06.08.2012г.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890       </w:t>
      </w:r>
    </w:p>
    <w:p>
      <w:pPr>
        <w:pStyle w:val="Heading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Места  для размещения  печатных агит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1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1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ДОУ Детский сад №17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,24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right="252" w:hanging="0"/>
              <w:rPr/>
            </w:pPr>
            <w:r>
              <w:rPr/>
              <w:t xml:space="preserve">Остановка автобусов «Молокозавод»,   информационный стенд торгового павильона по адресу ул. Северная, 17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2052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етско-юношеская спортивная школа,   ул.Трактовая,1а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rPr/>
            </w:pPr>
            <w:r>
              <w:rPr/>
              <w:t xml:space="preserve">Остановка автобусов «ДРСУ»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3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редне-общеобразовательная школа №9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.Горбуновой,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«Школа №9», «Лагерная», стены здания участка ЖКХ по адресу ул. Б.Луговая,.26,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4МКОУ Основная общеобразовательная школа №5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екционная,22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rPr/>
            </w:pPr>
            <w:r>
              <w:rPr/>
              <w:t xml:space="preserve">Остановка «Селекционная станция», стенд у конторы селекционной станции,   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5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ФГОУ СПО Аграрный колледж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62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/>
              <w:t>Доска объявлений магазина по адресу ул. Ленина,35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6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уфимский филиал ГБОУ СПО»Свердловский областной медицинский колледж»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кучаева,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й стенд в здании  ЦРБ по адресу ул. Транспортная, 13  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7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ГБОУ СПО Педагогический колледж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18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Информационный стенд ДОУ № 3 по адресу ул. Октября, 28,   остановочный комплекс «Трескова», 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8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2 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Стены здания тепловых сетей по адресу ул. Пролетарская, 98,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житие ГБОУ СПО Аграрного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. 8 Марта, 3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тумба перед зданием по адресу ул. Советская, 24,  стенд магазина "Купец»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60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редне-общеобразовательная школа №3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 xml:space="preserve">ул. Советская,56 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становочный комплекс у  детской поликлиники по адресу ул. Октября, 51, остановочный комплекс «Стадион» у входа на центральный стадион, стенд  расчетно-кассовый центр по ул. Куйбышева,63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 2061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КДОУ Детский сад  комбинированного вида №16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right="1746"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формационный стенд ОУ №7 по адресу ул. Манчажская,  40, стенд</w:t>
            </w:r>
          </w:p>
          <w:p>
            <w:pPr>
              <w:pStyle w:val="Style14"/>
              <w:spacing w:lineRule="auto" w:line="240"/>
              <w:ind w:right="1746" w:hanging="0"/>
              <w:jc w:val="left"/>
              <w:rPr/>
            </w:pPr>
            <w:r>
              <w:rPr/>
              <w:t>магазина «39 Меридиан»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 2062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Вечерняя (сменная) общеобразовательная школа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-е Марта,93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Информационный стенд ДОУ № 18 по адресу ул. Манчажская, 31,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 2063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танция юных натуралистов.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ргинская,12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очный комплекс по ул. "Озерная",   остановочный комплекс ул. Саргинская, информационный стенд в некоммерческом объединении «Коремин и К», ул. Саргинская,21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 2064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МКДОУ Детский сад №6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уткинская,14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магазина по адресу ул. Азина, 90  остановочный комплекс "У моста", остановочный комплекс «Химчистка»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65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ОН СО Центр социальной помощи семьи и детям г. Красноуфимска и Красноуфимского района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 xml:space="preserve">Ул. Отдыха,4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становочный комплекс по  ул. Промышленная.  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  2066, 2067, 2068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училище 97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обского,35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№4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фтяников,12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железнодорожников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обского,1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новочный комплекс ул. Сухобского, остановочный комплекс «Нефтебаза», информационный стенд  в магазине «Продукты» по адресу ул. Сухобского,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 2069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лицей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месленная,7 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формационный стенд в магазине «Соболь» ул. Ремесленная,7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е участки  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b/>
                <w:sz w:val="28"/>
                <w:szCs w:val="28"/>
              </w:rPr>
              <w:t>2070-</w:t>
            </w:r>
            <w:r>
              <w:rPr>
                <w:sz w:val="28"/>
                <w:szCs w:val="28"/>
              </w:rPr>
              <w:t>Общеобразовательная школа-интернат №6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ысокая,14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b/>
                <w:sz w:val="28"/>
                <w:szCs w:val="28"/>
              </w:rPr>
              <w:t>2072-</w:t>
            </w:r>
            <w:r>
              <w:rPr>
                <w:sz w:val="28"/>
                <w:szCs w:val="28"/>
              </w:rPr>
              <w:t>Образовательное учреждение № 2,</w:t>
            </w:r>
          </w:p>
          <w:p>
            <w:pPr>
              <w:pStyle w:val="Normal"/>
              <w:spacing w:lineRule="auto" w:line="25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6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b/>
                <w:sz w:val="28"/>
                <w:szCs w:val="28"/>
              </w:rPr>
              <w:t>2073-</w:t>
            </w:r>
            <w:r>
              <w:rPr>
                <w:sz w:val="28"/>
                <w:szCs w:val="28"/>
              </w:rPr>
              <w:t xml:space="preserve"> Красный уголок Дистанции пути, ул, Ухтомского,1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74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МДОУ Детский сад комбинированного типа №52,</w:t>
            </w:r>
          </w:p>
          <w:p>
            <w:pPr>
              <w:pStyle w:val="Normal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Ул. Берзовая,8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b/>
                <w:sz w:val="28"/>
                <w:szCs w:val="28"/>
              </w:rPr>
              <w:t>2075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У «Централизованная библиотечная система», филиал №1, шахматный клуб, ул. Станционная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/>
              <w:t>Остановочный комплекс по ул. Стрелочников,   стены здания  бывшей школы №8,      информационный стенд в здании общежития «Магистраль» ул. Ухтомского,25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/>
            </w:pPr>
            <w:r>
              <w:rPr>
                <w:b/>
                <w:sz w:val="28"/>
                <w:szCs w:val="28"/>
              </w:rPr>
              <w:t>Избирательный участок  2071</w:t>
            </w:r>
            <w:r>
              <w:rPr>
                <w:sz w:val="28"/>
                <w:szCs w:val="28"/>
              </w:rPr>
              <w:t xml:space="preserve"> п.Горняк. 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о-Заводская,41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Стенд  в здании магазина по адресу ул. Кирпично-Заводская, 6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 2076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линговская школа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11</w:t>
            </w:r>
          </w:p>
        </w:tc>
        <w:tc>
          <w:tcPr>
            <w:tcW w:w="5214" w:type="dxa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/>
              <w:t>Стены здания культурно-развлекательного центра по адресу ул. Мира, 13. Медпункта Черная Ре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/>
          <w:b/>
          <w:iCs/>
          <w:spacing w:val="-20"/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7:00Z</dcterms:created>
  <dc:creator>Верховес</dc:creator>
  <dc:description/>
  <dc:language>en-US</dc:language>
  <cp:lastModifiedBy>Admin</cp:lastModifiedBy>
  <cp:lastPrinted>2012-08-06T11:11:00Z</cp:lastPrinted>
  <dcterms:modified xsi:type="dcterms:W3CDTF">2012-10-15T09:07:00Z</dcterms:modified>
  <cp:revision>2</cp:revision>
  <dc:subject/>
  <dc:title/>
</cp:coreProperties>
</file>