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        06.08.2012г.    </w:t>
      </w:r>
      <w:r>
        <w:rPr>
          <w:rFonts w:cs="Times New Roman" w:ascii="Times New Roman" w:hAnsi="Times New Roman"/>
          <w:spacing w:val="-20"/>
          <w:sz w:val="20"/>
        </w:rPr>
        <w:t xml:space="preserve">№  887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/>
      </w:pPr>
      <w:r>
        <w:rPr/>
        <w:t>О ПРИНЯТИИ К РАЗРАБОТКЕ В 2012 ГОДУ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постановлением Главы городского округа Красноуфимск от 09.06.2012г. №583 «Об утверждении Порядка разработки и реализации долгосрочных муниципальных целевых программ городского округа  Красноуфимск», на основании Заключения Управления муниципальной экономики, торговли и общественного питания администрации городского округа Красноуфимск,  руководствуясь </w:t>
      </w:r>
      <w:hyperlink r:id="rId3">
        <w:r>
          <w:rPr>
            <w:rStyle w:val="InternetLink"/>
            <w:b w:val="false"/>
          </w:rPr>
          <w:t>ст.ст. 2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48</w:t>
        </w:r>
      </w:hyperlink>
      <w:r>
        <w:rPr>
          <w:b w:val="false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зработке в 2012 году долгосрочную  муниципальную целевую программу «Социальная поддержка населения городского округа Красноуфимск» на 2013-2015 годы (далее – Програм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разработку Программы назначить Отдел социальной  политики и здравоохранения администрации городского округа Красноуфимск        (В.И. Верхове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социальной  политики и здравоохранения администрации городского округа Красноуфимск        (В.И. Верховец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рок до 1 сентября 2012 года разработать, согласовать и утвердить Программу в соответствии Порядком разработки и реализации долгосрочных муниципальных целевых программ городского округа  Красноуфим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ить утвержденную Программу в Управление муниципальной экономики, торговли и общественного питания администрации городского округа Красноуфимск для включения в реестр долгосрочных муниципальных целевых программ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 городского округа Красноуфимск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ой  политике  </w:t>
      </w:r>
      <w:r>
        <w:rPr>
          <w:rFonts w:cs="Times New Roman" w:ascii="Times New Roman" w:hAnsi="Times New Roman"/>
          <w:sz w:val="28"/>
          <w:szCs w:val="28"/>
        </w:rPr>
        <w:t>(Ю.С. Ладейщ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6:00Z</dcterms:created>
  <dc:creator>Змеева Елена Рафкатовна</dc:creator>
  <dc:description/>
  <dc:language>en-US</dc:language>
  <cp:lastModifiedBy>Admin</cp:lastModifiedBy>
  <cp:lastPrinted>2012-08-06T15:17:00Z</cp:lastPrinted>
  <dcterms:modified xsi:type="dcterms:W3CDTF">2012-10-15T09:06:00Z</dcterms:modified>
  <cp:revision>2</cp:revision>
  <dc:subject/>
  <dc:title/>
</cp:coreProperties>
</file>