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от  06.08.2012 г.   №</w:t>
        <w:tab/>
        <w:t>881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szCs w:val="24"/>
        </w:rPr>
        <w:t xml:space="preserve">г. Красноуфим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 противопожарного режима</w:t>
        <w:br/>
        <w:t xml:space="preserve"> на территории городского округа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9, 30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с Федеральным законом от 06.10.2003 года № 131-ФЗ «Об общих принципах организации местного самоуправления в Российской Федерации», Постановлением Правительства Свердловской области от 30.11.2011 года № 1647-ПП «Об обеспечении пожарной безопасности в лесах Свердловской области в 2012 году», Постановлением Правительства Свердловской области от 24.04.2012 года № 391-ПП «Об установлении особого противопожарного режима в 2012 году», в связи с установившейся высокой среднесуточной температурой, в целях недопущения предпосылок к возникновению лесных и торфяных пожаров и нарушения правил пожарной безопасности в лесах, руководствуясь статьями 28, 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Красноуфимск</w:t>
      </w:r>
    </w:p>
    <w:p>
      <w:pPr>
        <w:pStyle w:val="Style17"/>
        <w:spacing w:before="24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40" w:after="240"/>
        <w:ind w:left="527" w:hanging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сухой и тёплой погоды, повышением пожарной опасности на территории городского округа Красноуфимс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новить с 09 августа 2012 год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 особый противопожарный режим.</w:t>
      </w:r>
    </w:p>
    <w:p>
      <w:pPr>
        <w:pStyle w:val="Style17"/>
        <w:numPr>
          <w:ilvl w:val="0"/>
          <w:numId w:val="2"/>
        </w:numPr>
        <w:spacing w:before="40" w:after="240"/>
        <w:ind w:left="527" w:hanging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4 Лесного кодекса Российской Федерации ввести с 09 августа 2012 года запрет на посещение гражданами лесов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претить сжигание мусора и пал травы на неприспособленных для э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ках, в том числе на индивидуальных приусадебных участках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садоводческих товариществ обеспечить неукоснительное выполнения мер пожарной безопасности в коллективных садах и на прилегающих к ним территориях.</w:t>
      </w:r>
    </w:p>
    <w:p>
      <w:pPr>
        <w:pStyle w:val="Style17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делам ГО и ЧС администрации городского округа Красноуфимск Кардашину С.Н.:</w:t>
      </w:r>
    </w:p>
    <w:p>
      <w:pPr>
        <w:pStyle w:val="Normal"/>
        <w:tabs>
          <w:tab w:val="clear" w:pos="720"/>
          <w:tab w:val="left" w:pos="1080" w:leader="none"/>
        </w:tabs>
        <w:ind w:left="530" w:hanging="0"/>
        <w:jc w:val="both"/>
        <w:rPr/>
      </w:pPr>
      <w:r>
        <w:rPr>
          <w:sz w:val="28"/>
          <w:szCs w:val="28"/>
        </w:rPr>
        <w:t>- разработать план профилактических мероприятий, направленных на снижение риска возникновения природных пожаров на территории городского округа Красноуфимск;</w:t>
      </w:r>
    </w:p>
    <w:p>
      <w:pPr>
        <w:pStyle w:val="Style18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инструктажей, распространения наглядной агитации с привлечением сотрудников отдела надзорной деятельности (по согласованию), работников социальной защиты населения (по согласованию), МАУ «ЖКУ»;</w:t>
      </w:r>
    </w:p>
    <w:p>
      <w:pPr>
        <w:pStyle w:val="Style18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освещению в СМИ обстановки с пожарами на подведомственной территории;</w:t>
      </w:r>
    </w:p>
    <w:p>
      <w:pPr>
        <w:pStyle w:val="Style18"/>
        <w:spacing w:before="0" w:after="240"/>
        <w:ind w:left="530" w:hanging="0"/>
        <w:jc w:val="both"/>
        <w:rPr/>
      </w:pPr>
      <w:r>
        <w:rPr>
          <w:sz w:val="28"/>
          <w:szCs w:val="28"/>
        </w:rPr>
        <w:t>- через местные печатные издания и путём использования официальных сайтов органов местного самоуправления в сети интернет организовать размещение информации о мерах пожарной безопасности.</w:t>
      </w:r>
    </w:p>
    <w:p>
      <w:pPr>
        <w:pStyle w:val="Style18"/>
        <w:spacing w:before="0" w:after="240"/>
        <w:ind w:left="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надзорной деятельности (Варенцов А.Ю.) усилить контроль над соблюдением правил пожарной безопасности организациями, гражданами  и индивидуальными предпринимателями городского округа Красноуфимск при проведении ими уборки на закрепленных территориях, приусадебных участках и коллективных садах, особое внимание обратить на частный жилой сектор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МО МВД России «Красноуфимский» (Колчанов Н.С.) организовать силами сотрудников отдела патрулирование территорий городских лесов и парков с целью недопущения несанкционированного посещения гражданами городских лесов на период действия запрета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едицинских учреждений (Шабалин В.А., Шамхалов С.Ш.) организовать профилактическую работу с  подчиненными сотрудниками и больными, находящимися на лечении в стационарах, о соблюдении мер пожарной безопасности и недопустимости посещения лесов в период запрета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КУ СО «Красноуфимское лесничество» (Моисеев И.С.):</w:t>
      </w:r>
    </w:p>
    <w:p>
      <w:pPr>
        <w:pStyle w:val="Style17"/>
        <w:spacing w:before="40" w:after="0"/>
        <w:ind w:left="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трудниками пожарной охраны лесов и пожарного надзора в лесах Свердловской области организовать патрулирование территорий лесных массивов с целью недопущения несанкционированного посещения гражданами лесных массивов на период действия запрета и выявления мест самовольного розжига костров с принятием мер административного воздействия к нарушителям;</w:t>
      </w:r>
    </w:p>
    <w:p>
      <w:pPr>
        <w:pStyle w:val="Style17"/>
        <w:spacing w:before="40" w:after="0"/>
        <w:ind w:left="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сотрудников лесничества в режиме повышенной готовности;</w:t>
      </w:r>
    </w:p>
    <w:p>
      <w:pPr>
        <w:pStyle w:val="Style17"/>
        <w:spacing w:before="40" w:after="240"/>
        <w:ind w:left="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пожаров и (или) возгораний незамедлительно сообщать об этом в администрацию городского округа Красноуфимск и ЕДДС по телефону     2-23-77 для принятия оперативных мер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официального опубликования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перед».</w:t>
      </w:r>
    </w:p>
    <w:p>
      <w:pPr>
        <w:pStyle w:val="Style17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и.о. заместителя главы городского округа Красноуфимск по жилищной политике и городскому хозяйству Рязанова Д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Глава городского округа Красноуфимск             </w:t>
        <w:tab/>
        <w:tab/>
        <w:t xml:space="preserve">              В.В. Артемьевс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39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53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NAROD</dc:creator>
  <dc:description/>
  <dc:language>en-US</dc:language>
  <cp:lastModifiedBy>Admin</cp:lastModifiedBy>
  <cp:lastPrinted>2012-08-06T11:25:00Z</cp:lastPrinted>
  <dcterms:modified xsi:type="dcterms:W3CDTF">2012-10-15T09:05:00Z</dcterms:modified>
  <cp:revision>2</cp:revision>
  <dc:subject/>
  <dc:title/>
</cp:coreProperties>
</file>