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 08.08. 2012 г.      </w:t>
      </w:r>
      <w:r>
        <w:rPr>
          <w:b/>
          <w:spacing w:val="-20"/>
          <w:sz w:val="20"/>
        </w:rPr>
        <w:t xml:space="preserve">№  </w:t>
      </w:r>
      <w:r>
        <w:rPr>
          <w:b/>
          <w:spacing w:val="-20"/>
        </w:rPr>
        <w:t>915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</w:rPr>
        <w:t xml:space="preserve">    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 проекте решения Думы  городского округа Красноуфимск «О внесении изменений в Устав МО городской округ Красноуфимск» и о проведении публичных слушаний по проекту  решения Думы городского округа Красноуфимск «О внесении изменений в Устав МО городской округ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В целях с приведения в соответствие с действующим законодательством Устава МО ГО Красноуфимск на основании ст. 28 Устава МО городской округ Красноуфимск, п. 2.5 Положения «О публичных слушаниях в МО ГО Красноуфимск», утвержденного решением Думы ГО Красноуфимск от 29.09.2005г. № 21/13, п. 6 Положения «О порядке учета предложений по проектам решений Думы ГО Красноуфимск о внесении изменений и (или) дополнений в Устав МО ГО Красноуфимск и участие граждан в их обсуждении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Утвердить проект решения думы городского округа Красноуфимск «О внесении изменений в Устав МО городской округ Красноуфимск» (прилагается)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публиковать проект решения Думы  городского округа Красноуфимск «О внесении изменений в Устав МО городской округ Красноуфимск» для участия граждан в его обсуждении (прилагается)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овести публичные слушания по проекту решения Думы городского округа Красноуфимск «О внесении изменений в Устав МО городской округ Красноуфимск»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07 сентября 2012г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. в 16.0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рганизацию за проведение публичных слушаний возложить на Управление по организационной, кадровой и информационной работе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Управлению по организационной, кадровой и информационной работе результаты публичных слушаний опубликовать в газете «Вперед» в течение 5 дней со дня их проведения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Контроль за исполнением настоящего постановления возложить на и.о. заместителя Главы ГО Красноуфимск по правовым и организационным вопросам Шахбанова Р.О. 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Глава городского округа Красноуфимск                                     В.В. Артемьев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городской округ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25 июня 2012 года № 93-ФЗ  «О внесении изменений в отдельные законодательные акты Российской Федерации по вопроса государственного контроля(надзора) и муниципального контроля», Федерального закона от 25 июня 2012 года № 91-ФЗ «О внесении изменений в Федеральный закон  «Об общих принципах организации местного самоуправления в Российской Федерации», закона Свердловской области от 29.06.2012г. № 64-ОЗ « О внесении изменений в статью 3 закона Свердлов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уководствуясь статьями 23,48,49 и 50 Устава городского округа Красноуфимск,</w:t>
      </w:r>
    </w:p>
    <w:p>
      <w:pPr>
        <w:pStyle w:val="Normal"/>
        <w:jc w:val="both"/>
        <w:rPr/>
      </w:pPr>
      <w:r>
        <w:rPr/>
        <w:t>Думы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Устав муниципального образования городского округа Красноуфимск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от 29.09.2011 года № 51/1, от 29.03.2012г. № 58/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 статьи 6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одпункт 4 дополнить словами «в пределах полномочий, установленных законодательством Российской Федерации»;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jc w:val="both"/>
        <w:rPr/>
      </w:pPr>
      <w:r>
        <w:rPr/>
        <w:t>«5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 подпункте 9 слова « при осуществлении муниципального строительства» заменить словами « при осуществлении строительства», слова 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одпункт 12 пункта 1 статьи 27 признать утратившим силу;</w:t>
      </w:r>
    </w:p>
    <w:p>
      <w:pPr>
        <w:pStyle w:val="Normal"/>
        <w:ind w:firstLine="708"/>
        <w:jc w:val="both"/>
        <w:rPr/>
      </w:pPr>
      <w:r>
        <w:rPr/>
        <w:t>3) пункт 3 статьи 29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в пункте 1 статьи 31:</w:t>
      </w:r>
    </w:p>
    <w:p>
      <w:pPr>
        <w:pStyle w:val="Normal"/>
        <w:jc w:val="both"/>
        <w:rPr/>
      </w:pPr>
      <w:r>
        <w:rPr/>
        <w:t xml:space="preserve">а) подпункт 6 дополнить словами «в пределах полномочий, установленных законодательством Российской Федерации;»; </w:t>
      </w:r>
    </w:p>
    <w:p>
      <w:pPr>
        <w:pStyle w:val="Normal"/>
        <w:jc w:val="both"/>
        <w:rPr/>
      </w:pPr>
      <w:r>
        <w:rPr/>
        <w:t>б) подпункт 14 изложить в следующей редакции:</w:t>
      </w:r>
    </w:p>
    <w:p>
      <w:pPr>
        <w:pStyle w:val="Normal"/>
        <w:jc w:val="both"/>
        <w:rPr/>
      </w:pPr>
      <w:r>
        <w:rPr/>
        <w:t>«14) осуществление муниципального жилищного контроля;»;</w:t>
      </w:r>
    </w:p>
    <w:p>
      <w:pPr>
        <w:pStyle w:val="Normal"/>
        <w:jc w:val="both"/>
        <w:rPr/>
      </w:pPr>
      <w:r>
        <w:rPr/>
        <w:t>в) в подпункте 23 слова «при осуществлении муниципального строительства» заменить словами « при осуществлении строитель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одпункта 7 пункта 4 статьи 34 изложить в следующей редакции:</w:t>
      </w:r>
    </w:p>
    <w:p>
      <w:pPr>
        <w:pStyle w:val="Normal"/>
        <w:jc w:val="both"/>
        <w:rPr/>
      </w:pPr>
      <w:r>
        <w:rPr/>
        <w:t>«7) осуществление муниципального земельного контроля;»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Павлова</dc:creator>
  <dc:description/>
  <dc:language>en-US</dc:language>
  <cp:lastModifiedBy>Admin</cp:lastModifiedBy>
  <cp:lastPrinted>2012-08-15T12:05:00Z</cp:lastPrinted>
  <dcterms:modified xsi:type="dcterms:W3CDTF">2012-10-15T09:08:00Z</dcterms:modified>
  <cp:revision>2</cp:revision>
  <dc:subject/>
  <dc:title/>
</cp:coreProperties>
</file>