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33" w:leader="none"/>
        </w:tabs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ОРОДСК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  <w:lang w:val="en-US" w:eastAsia="en-US"/>
        </w:rPr>
      </w:pPr>
      <w:r>
        <w:rPr>
          <w:b/>
          <w:spacing w:val="-2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spacing w:val="-20"/>
          <w:sz w:val="20"/>
        </w:rPr>
        <w:t>от</w:t>
      </w:r>
      <w:r>
        <w:rPr>
          <w:spacing w:val="-20"/>
        </w:rPr>
        <w:t xml:space="preserve">   08.08.2012 г.                    </w:t>
      </w:r>
      <w:r>
        <w:rPr>
          <w:spacing w:val="-20"/>
          <w:sz w:val="20"/>
        </w:rPr>
        <w:t>№</w:t>
      </w:r>
      <w:r>
        <w:rPr>
          <w:spacing w:val="-20"/>
        </w:rPr>
        <w:t xml:space="preserve">        900   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sz w:val="20"/>
        </w:rPr>
        <w:t>г. Красноуфимск</w:t>
      </w:r>
      <w:r>
        <w:rPr/>
        <w:t xml:space="preserve">   </w:t>
      </w:r>
    </w:p>
    <w:p>
      <w:pPr>
        <w:pStyle w:val="Normal"/>
        <w:tabs>
          <w:tab w:val="clear" w:pos="720"/>
          <w:tab w:val="left" w:pos="2340" w:leader="none"/>
        </w:tabs>
        <w:overflowPunct w:val="true"/>
        <w:autoSpaceDE w:val="true"/>
        <w:spacing w:before="0" w:after="60"/>
        <w:ind w:right="-23" w:hanging="0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overflowPunct w:val="true"/>
        <w:autoSpaceDE w:val="true"/>
        <w:spacing w:before="0" w:after="60"/>
        <w:ind w:right="-23" w:hanging="0"/>
        <w:jc w:val="center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 дополнений  в  приложение № 1  к постановлению  Главы  городского  округа   Красноуфимск  № 379   от   15.05.2007 г. «Об  утверждении   новой  дислокации дорожных  знаков на  территории  городского  округа  Красноуфимск».   </w:t>
      </w:r>
    </w:p>
    <w:p>
      <w:pPr>
        <w:pStyle w:val="Normal"/>
        <w:overflowPunct w:val="true"/>
        <w:autoSpaceDE w:val="true"/>
        <w:spacing w:before="0" w:after="60"/>
        <w:ind w:right="-23" w:hanging="0"/>
        <w:jc w:val="both"/>
        <w:textAlignment w:val="auto"/>
        <w:rPr/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В  связи   с необходимостью    внесения  в приложение № 1 к постановлению Главы городского  округа  Красноуфимск № 379  от   15.05.2007 г. «Об утверждении  дислокации дорожных  знаков на  территории городского  округа  Красноуфимск»,  дорожных знаков и дорожной  разметки, приведения  существующей  дислокации в соответствие фактическому состоянию,   на  основании  федерального закона № 196-ФЗ от  10.12.1995 г. «О безопасности  дорожного  движения», в соответствии  с требованиями  ГОСТ  Р 50597-93 «Автомобильные дороги и улицы. Требования  к эксплуатационному  состоянию, допустимому  по  условиям  обеспечения  безопасности   дорожного    движения», ГОСТ  10807 «Знаки  дорожные. Общетехнические  требования», ГОСТ Р-51256 «Технические  средства  организации  дорожного  движения. Общетехнические  требования», ГОСТ 23457-86  «Технические   средства организации  дорожного  движения», на основании протокольного  поручения  комиссии по безопасности  дорожного  движения  от 30.05.2012 г., 10.07.2012 г.      руководствуясь статьями Устава городского округа Красноуфимск № 28,  48.</w:t>
      </w:r>
    </w:p>
    <w:p>
      <w:pPr>
        <w:pStyle w:val="Normal"/>
        <w:overflowPunct w:val="true"/>
        <w:autoSpaceDE w:val="true"/>
        <w:spacing w:before="0" w:after="60"/>
        <w:ind w:right="-23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overflowPunct w:val="true"/>
        <w:autoSpaceDE w:val="true"/>
        <w:spacing w:before="0" w:after="60"/>
        <w:ind w:left="993" w:right="-23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60"/>
        <w:ind w:right="-23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   Внести  в  приложение № 1 к постановлению Главы городского  округа Красноуфимск  №  379    от  23.08.2007 г.   «Об утверждении новой дислокации дорожных  знаков  на территории  городского  округа   Красноуфимск»  дополнения  в следующем  виде; </w:t>
      </w:r>
    </w:p>
    <w:p>
      <w:pPr>
        <w:pStyle w:val="Normal"/>
        <w:overflowPunct w:val="true"/>
        <w:autoSpaceDE w:val="true"/>
        <w:spacing w:before="0" w:after="60"/>
        <w:ind w:right="-23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  Дорожные знаки № 6.4 «Место  стоянки»,  № 8.6.5 «Способ  постановки т.с. на  стоянку»  установлены в прямом и обратном направлении  на четной стороне  ул.  Рогозинниковых,  напротив  ж.д. № 24   (см. приложение 1),</w:t>
      </w:r>
    </w:p>
    <w:p>
      <w:pPr>
        <w:pStyle w:val="Normal"/>
        <w:overflowPunct w:val="true"/>
        <w:autoSpaceDE w:val="true"/>
        <w:spacing w:before="0" w:after="60"/>
        <w:ind w:right="-23" w:hanging="0"/>
        <w:jc w:val="both"/>
        <w:textAlignment w:val="auto"/>
        <w:rPr/>
      </w:pPr>
      <w:r>
        <w:rPr>
          <w:sz w:val="28"/>
          <w:szCs w:val="28"/>
        </w:rPr>
        <w:t>1.2  Дорожные знаки № 6.4 «Место стоянки», № 8.6.5 «Способ постановки т.с. на  стоянку»  установлены  на    нечетной  стороне участка  ул. 8 Марта  от ул. Рогозинниковых до ул. Озерной  напротив  ж.д. № 49 –здания маг.  «Все для дома» (см. приложение 2),</w:t>
      </w:r>
    </w:p>
    <w:p>
      <w:pPr>
        <w:pStyle w:val="Normal"/>
        <w:overflowPunct w:val="true"/>
        <w:autoSpaceDE w:val="true"/>
        <w:spacing w:before="0" w:after="60"/>
        <w:ind w:right="-23" w:hanging="0"/>
        <w:jc w:val="both"/>
        <w:textAlignment w:val="auto"/>
        <w:rPr/>
      </w:pPr>
      <w:r>
        <w:rPr>
          <w:sz w:val="28"/>
          <w:szCs w:val="28"/>
        </w:rPr>
        <w:t>1.3   Дорожные знаки № 5.19.1 № 5.19.2 «Пешеходный  переход»  установлены   на   четной и нечетной  стороне ул. Озерной и четной и нечетной стороне ул. 8 Марта  на перекрестке указанных ул.   напротив   ж.д. №  51   (см. приложение 3),</w:t>
      </w:r>
    </w:p>
    <w:p>
      <w:pPr>
        <w:pStyle w:val="Normal"/>
        <w:overflowPunct w:val="true"/>
        <w:autoSpaceDE w:val="true"/>
        <w:spacing w:before="0" w:after="60"/>
        <w:ind w:right="-23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4     Дорожная  разметка  №  1.14.1 «Пешеходный  переход»   нанесена  на  асфальтовое  покрытие  дорог на перекрестке  ул. Озерная- 8 Марта (см. приложение  № 3)</w:t>
      </w:r>
    </w:p>
    <w:p>
      <w:pPr>
        <w:pStyle w:val="Normal"/>
        <w:overflowPunct w:val="true"/>
        <w:autoSpaceDE w:val="true"/>
        <w:spacing w:before="0" w:after="60"/>
        <w:ind w:right="-23" w:hanging="0"/>
        <w:jc w:val="both"/>
        <w:textAlignment w:val="auto"/>
        <w:rPr/>
      </w:pPr>
      <w:r>
        <w:rPr>
          <w:sz w:val="28"/>
          <w:szCs w:val="28"/>
        </w:rPr>
        <w:t>1.5     Дорожные знаки № 5.19.1,  № 5.19.2 «Пешеходный  переход» установлены  на четной  и нечетной  сторонах ул. Саргинская    перед автобусной  остановкой  маршрута  № 3 напротив  ж.д. №  43  по ул. Саргинской   (см. приложение 4),</w:t>
      </w:r>
    </w:p>
    <w:p>
      <w:pPr>
        <w:pStyle w:val="Normal"/>
        <w:overflowPunct w:val="true"/>
        <w:autoSpaceDE w:val="true"/>
        <w:spacing w:before="0" w:after="60"/>
        <w:ind w:right="-23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6     Дорожная разметка №  1.14.1 «Пешеходный  переход»   нанесена  на  асфальтовое  покрытие  дороги по ул. Саргинская   перед  автобусной остановкой   (см. приложение  № 4),</w:t>
      </w:r>
    </w:p>
    <w:p>
      <w:pPr>
        <w:pStyle w:val="Normal"/>
        <w:overflowPunct w:val="true"/>
        <w:autoSpaceDE w:val="true"/>
        <w:spacing w:before="0" w:after="60"/>
        <w:ind w:right="-23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8       Дорожные знаки № 5.19.1,  № 5.19.2 «Пешеходный  переход» установлены  на четной  и нечетной  сторонах ул. Пугачева    перед автомобильным  мостом через р.  Сарга  напротив  ж.д. №  19  по ул. Соковинской   (см. приложение 4), </w:t>
      </w:r>
    </w:p>
    <w:p>
      <w:pPr>
        <w:pStyle w:val="Normal"/>
        <w:overflowPunct w:val="true"/>
        <w:autoSpaceDE w:val="true"/>
        <w:spacing w:before="0" w:after="60"/>
        <w:ind w:right="-23" w:hanging="0"/>
        <w:jc w:val="both"/>
        <w:textAlignment w:val="auto"/>
        <w:rPr/>
      </w:pPr>
      <w:r>
        <w:rPr>
          <w:sz w:val="28"/>
          <w:szCs w:val="28"/>
        </w:rPr>
        <w:t>1.9      Дорожная разметка №  1.14.1 «Пешеходный  переход»   нанесена  на  асфальтовое  покрытие  дороги по ул. Пугачева   перед  автомобильным мостом  через  р.  Сарга  напротив  ж.д. № 19 по ул.  Соковинская   (см. приложение  № 4),</w:t>
      </w:r>
    </w:p>
    <w:p>
      <w:pPr>
        <w:pStyle w:val="Normal"/>
        <w:overflowPunct w:val="true"/>
        <w:autoSpaceDE w:val="true"/>
        <w:spacing w:before="0" w:after="60"/>
        <w:ind w:right="-23" w:hanging="0"/>
        <w:jc w:val="both"/>
        <w:textAlignment w:val="auto"/>
        <w:rPr/>
      </w:pPr>
      <w:r>
        <w:rPr>
          <w:sz w:val="28"/>
          <w:szCs w:val="28"/>
        </w:rPr>
        <w:t>1.10      Дорожные знаки №  5.19.1,  № 5.19.2  «Пешеходный  переход»  установлены  на   четной и нечетной  стороне   ул. Сухобского  перед пересечением  с   ул. Вокзальная    (см. приложение 5),</w:t>
      </w:r>
    </w:p>
    <w:p>
      <w:pPr>
        <w:pStyle w:val="Normal"/>
        <w:overflowPunct w:val="true"/>
        <w:autoSpaceDE w:val="true"/>
        <w:spacing w:before="0" w:after="60"/>
        <w:ind w:right="-23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1     Дорожная разметка  1.14.1 «Пешеходный  переход», №  1.12  «Стоп-линия» нанесены  на  асфальтовое покрытие   дороги   по  ул.  Сухобского   перед   перед ж.д. переездом Красноуфимской  нефтебазы по ул. Вокзальная. (см. приложение  № 5)</w:t>
      </w:r>
    </w:p>
    <w:p>
      <w:pPr>
        <w:pStyle w:val="Normal"/>
        <w:overflowPunct w:val="true"/>
        <w:autoSpaceDE w:val="true"/>
        <w:spacing w:before="0" w:after="60"/>
        <w:ind w:right="-23" w:hanging="0"/>
        <w:jc w:val="both"/>
        <w:textAlignment w:val="auto"/>
        <w:rPr/>
      </w:pPr>
      <w:r>
        <w:rPr>
          <w:sz w:val="28"/>
          <w:szCs w:val="28"/>
        </w:rPr>
        <w:t>1.12     Дорожные знаки № 5.19.1, № 5.19.2 установлены   на четной и    нечетной  сторонах    ул. Чкалова     напротив  ж.д. № 70. (см. приложение 6),</w:t>
      </w:r>
    </w:p>
    <w:p>
      <w:pPr>
        <w:pStyle w:val="Normal"/>
        <w:overflowPunct w:val="true"/>
        <w:autoSpaceDE w:val="true"/>
        <w:spacing w:before="0" w:after="60"/>
        <w:ind w:right="-23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3    Дорожная  разметка № 1.14.1 «Пешеходный  переход»  нанесена  на асфальтовое покрытие  дороги по ул. Чкалова  между  домами  № 65 и № 70. (см. приложение № 6),</w:t>
      </w:r>
    </w:p>
    <w:p>
      <w:pPr>
        <w:pStyle w:val="Normal"/>
        <w:overflowPunct w:val="true"/>
        <w:autoSpaceDE w:val="true"/>
        <w:spacing w:before="0" w:after="60"/>
        <w:ind w:right="-23" w:hanging="0"/>
        <w:jc w:val="both"/>
        <w:textAlignment w:val="auto"/>
        <w:rPr/>
      </w:pPr>
      <w:r>
        <w:rPr>
          <w:sz w:val="28"/>
          <w:szCs w:val="28"/>
        </w:rPr>
        <w:t>1.14     Дорожные знаки № 6.4 «Место  стоянки», № 8.6.5 «Способ  постановки т.с. на стоянку», № 8.17 «Инвалиды»   установлены  на    нечетной  стороне   ул.  Мизерова   напротив  здания Красноуфимского  отделения  Пенсионного фонда РФ.   (см. приложение 7),</w:t>
      </w:r>
    </w:p>
    <w:p>
      <w:pPr>
        <w:pStyle w:val="Normal"/>
        <w:overflowPunct w:val="true"/>
        <w:autoSpaceDE w:val="true"/>
        <w:spacing w:before="0" w:after="60"/>
        <w:ind w:right="-23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5      Дорожная  разметка  № 1.1  нанесена  на асфальтовое  покрытие автопарковки, расположенной по ул. Мизерова  напротив здания  Красноуфимского  отделения Пенсионного фонда  РФ. (см.  приложение № 7),</w:t>
      </w:r>
    </w:p>
    <w:p>
      <w:pPr>
        <w:pStyle w:val="Normal"/>
        <w:overflowPunct w:val="true"/>
        <w:autoSpaceDE w:val="true"/>
        <w:spacing w:before="0" w:after="60"/>
        <w:ind w:right="-23" w:hanging="0"/>
        <w:jc w:val="both"/>
        <w:textAlignment w:val="auto"/>
        <w:rPr/>
      </w:pPr>
      <w:r>
        <w:rPr>
          <w:sz w:val="28"/>
          <w:szCs w:val="28"/>
        </w:rPr>
        <w:t>1.16      Дорожные знаки № 5.19.1, № 5.19.2  «Пешеходный  переход» установлены  на   четной и нечетной  сторонах    ул.  Вокзальная  напротив  ж.д. № 58   (см. приложение 8),</w:t>
      </w:r>
    </w:p>
    <w:p>
      <w:pPr>
        <w:pStyle w:val="Normal"/>
        <w:overflowPunct w:val="true"/>
        <w:autoSpaceDE w:val="true"/>
        <w:spacing w:before="0" w:after="60"/>
        <w:ind w:right="-23" w:hanging="0"/>
        <w:jc w:val="both"/>
        <w:textAlignment w:val="auto"/>
        <w:rPr/>
      </w:pPr>
      <w:r>
        <w:rPr>
          <w:sz w:val="28"/>
          <w:szCs w:val="28"/>
        </w:rPr>
        <w:t>1.17        Дорожная  разметка № 1.14.1 «Пешеходный  переход» нанесена  на асфальтовое  покрытие   ул.  Вокзальная     за ж.д.  переездом  напротив  ж.д. №  58   (см. приложение 8),</w:t>
      </w:r>
    </w:p>
    <w:p>
      <w:pPr>
        <w:pStyle w:val="Normal"/>
        <w:overflowPunct w:val="true"/>
        <w:autoSpaceDE w:val="true"/>
        <w:spacing w:before="0" w:after="60"/>
        <w:ind w:right="-23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60"/>
        <w:ind w:right="-23" w:hanging="0"/>
        <w:jc w:val="both"/>
        <w:textAlignment w:val="auto"/>
        <w:rPr/>
      </w:pPr>
      <w:r>
        <w:rPr>
          <w:sz w:val="28"/>
          <w:szCs w:val="28"/>
        </w:rPr>
        <w:t>1.18     Дорожный знак № 3.4 «Движение  грузовых  автомобилей запрещено»    установлен  на   стойке напротив   въезда   на  территорию  АЗС «Сибнефть» по ул. Космонавтов  в мкр. «Химчистка»  (см. приложение 9 ),</w:t>
      </w:r>
    </w:p>
    <w:p>
      <w:pPr>
        <w:pStyle w:val="Normal"/>
        <w:overflowPunct w:val="true"/>
        <w:autoSpaceDE w:val="true"/>
        <w:spacing w:before="0" w:after="60"/>
        <w:ind w:right="-23" w:hanging="0"/>
        <w:jc w:val="both"/>
        <w:textAlignment w:val="auto"/>
        <w:rPr/>
      </w:pPr>
      <w:r>
        <w:rPr>
          <w:sz w:val="28"/>
          <w:szCs w:val="28"/>
        </w:rPr>
        <w:t>1.19     Дорожные  знаки   № 2.1  «Главная  дорога» ,  установленные  на  стойках  перед пересечением ул. Горького-Матросова-Гоголя,  из  дислокации  дорожных  знаков  исключить  (см. приложение  10)</w:t>
      </w:r>
    </w:p>
    <w:p>
      <w:pPr>
        <w:pStyle w:val="Normal"/>
        <w:overflowPunct w:val="true"/>
        <w:autoSpaceDE w:val="true"/>
        <w:spacing w:before="0" w:after="60"/>
        <w:ind w:right="-23" w:hanging="0"/>
        <w:jc w:val="both"/>
        <w:textAlignment w:val="auto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Дорожные  знаки   № 2.1  «Главная  дорога»   установлены  на  стойках  перед пересечением ул. Горького-Матросова-Гоголя  (см. приложение  10)</w:t>
      </w:r>
    </w:p>
    <w:p>
      <w:pPr>
        <w:pStyle w:val="Normal"/>
        <w:overflowPunct w:val="true"/>
        <w:autoSpaceDE w:val="true"/>
        <w:spacing w:before="0" w:after="60"/>
        <w:ind w:right="-23" w:hanging="0"/>
        <w:jc w:val="both"/>
        <w:textAlignment w:val="auto"/>
        <w:rPr/>
      </w:pPr>
      <w:r>
        <w:rPr>
          <w:sz w:val="28"/>
          <w:szCs w:val="28"/>
        </w:rPr>
        <w:t xml:space="preserve">1.20     Дорожные знаки   № 2.1  «Главная  дорога»,  установленные  на стойках  перед  пересечением  ул. Пушкина-Южная,  из  дислокации дорожных знаков  исключить (см.  приложение  11) </w:t>
      </w:r>
    </w:p>
    <w:p>
      <w:pPr>
        <w:pStyle w:val="Normal"/>
        <w:overflowPunct w:val="true"/>
        <w:autoSpaceDE w:val="true"/>
        <w:spacing w:before="0" w:after="60"/>
        <w:ind w:right="-23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рожные знаки   № 2.1  «Главная  дорога»  установлены  на стойках  перед  пересечением  ул. Пушкина-Южная (см.  приложение  11)</w:t>
      </w:r>
    </w:p>
    <w:p>
      <w:pPr>
        <w:pStyle w:val="Normal"/>
        <w:overflowPunct w:val="true"/>
        <w:autoSpaceDE w:val="true"/>
        <w:spacing w:before="0" w:after="60"/>
        <w:ind w:right="-23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1      Дорожный знак  № 2.1 «Главная  дорога»   установленный  на  стойке  на четной стороне  ул.  Пушкина   у маг. «Козерог», из  дислокации дорожных  знаков   исключить. (см  приложение  12)</w:t>
      </w:r>
    </w:p>
    <w:p>
      <w:pPr>
        <w:pStyle w:val="Normal"/>
        <w:overflowPunct w:val="true"/>
        <w:autoSpaceDE w:val="true"/>
        <w:spacing w:before="0" w:after="60"/>
        <w:ind w:right="-23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2      Дорожные  знаки  № 2.1  «Главная  дорога»  установленные  на  стойках  перед  пересечением  ул.  Пушкина-Рябиновая, из  дислокации  дорожных  знаков  исключить  (см.  приложение  13)</w:t>
      </w:r>
    </w:p>
    <w:p>
      <w:pPr>
        <w:pStyle w:val="Normal"/>
        <w:overflowPunct w:val="true"/>
        <w:autoSpaceDE w:val="true"/>
        <w:spacing w:before="0" w:after="60"/>
        <w:ind w:right="-23" w:hanging="0"/>
        <w:jc w:val="both"/>
        <w:textAlignment w:val="auto"/>
        <w:rPr/>
      </w:pPr>
      <w:r>
        <w:rPr>
          <w:sz w:val="28"/>
          <w:szCs w:val="28"/>
        </w:rPr>
        <w:t>Дорожные  знаки  № 2.1  «Главная  дорога»  установлены  на  стойках  перед  пересечением  ул.  Пушкина-Рябиновая  (см.  приложение  13)</w:t>
      </w:r>
    </w:p>
    <w:p>
      <w:pPr>
        <w:pStyle w:val="Normal"/>
        <w:overflowPunct w:val="true"/>
        <w:autoSpaceDE w:val="true"/>
        <w:spacing w:before="0" w:after="60"/>
        <w:ind w:right="-23" w:hanging="0"/>
        <w:jc w:val="both"/>
        <w:textAlignment w:val="auto"/>
        <w:rPr/>
      </w:pPr>
      <w:r>
        <w:rPr>
          <w:sz w:val="28"/>
          <w:szCs w:val="28"/>
        </w:rPr>
        <w:t>1.23     Дорожный  знак №  2.1  «Главная  дорога»,    установленный  на стойке  на  четной  стороне ул.  Решетникова  перед пересечением  с ул.  А.Ахматовой,  из  дислокации дорожных  знаков  исключить (см. приложение 14)</w:t>
      </w:r>
    </w:p>
    <w:p>
      <w:pPr>
        <w:pStyle w:val="Normal"/>
        <w:overflowPunct w:val="true"/>
        <w:autoSpaceDE w:val="true"/>
        <w:spacing w:before="0" w:after="60"/>
        <w:ind w:right="-23" w:hanging="0"/>
        <w:jc w:val="both"/>
        <w:textAlignment w:val="auto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Дорожные  знаки №  2.1  «Главная  дорога», №  8.13 «Направление  главной  дороги»   установлены  на стойке  на  четной  стороне ул.  Решетникова  перед пересечением  с ул.  А.Ахматовой (см. приложение 14)</w:t>
      </w:r>
    </w:p>
    <w:p>
      <w:pPr>
        <w:pStyle w:val="Normal"/>
        <w:overflowPunct w:val="true"/>
        <w:autoSpaceDE w:val="true"/>
        <w:spacing w:before="0" w:after="60"/>
        <w:ind w:right="-23" w:hanging="0"/>
        <w:jc w:val="both"/>
        <w:textAlignment w:val="auto"/>
        <w:rPr/>
      </w:pPr>
      <w:r>
        <w:rPr>
          <w:sz w:val="28"/>
          <w:szCs w:val="28"/>
        </w:rPr>
        <w:t>1.24    Дорожные  знаки  № 3.28 «Стоянка  запрещена» установлены  на стойках на нечетной стороне  участка  ул.  Озерная  между ул. Мизерова и ул. Интернациональная  (см. приложение 15)</w:t>
      </w:r>
    </w:p>
    <w:p>
      <w:pPr>
        <w:pStyle w:val="Normal"/>
        <w:overflowPunct w:val="true"/>
        <w:autoSpaceDE w:val="true"/>
        <w:spacing w:before="0" w:after="60"/>
        <w:ind w:right="-23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5    Дорожные знаки  № 5.19.1, № 5.19.2  «Пешеходный  переход»   установлены на стоках  на  четной  и нечетной  сторонах ул. Рогозинниковых перед пересечением с ул.  Мизерова  (см. приложение  16)</w:t>
      </w:r>
    </w:p>
    <w:p>
      <w:pPr>
        <w:pStyle w:val="Normal"/>
        <w:overflowPunct w:val="true"/>
        <w:autoSpaceDE w:val="true"/>
        <w:spacing w:before="0" w:after="60"/>
        <w:ind w:right="-23" w:hanging="0"/>
        <w:jc w:val="both"/>
        <w:textAlignment w:val="auto"/>
        <w:rPr/>
      </w:pPr>
      <w:r>
        <w:rPr>
          <w:sz w:val="28"/>
          <w:szCs w:val="28"/>
        </w:rPr>
        <w:t>Дорожная  разметка  № 1.14.1 «Пешеходный  переход»  нанесена на  проезжую  часть  ул. Рогозинниковых  перед пересечением  с ул. Мизерова (см. приложение 16)</w:t>
      </w:r>
    </w:p>
    <w:p>
      <w:pPr>
        <w:pStyle w:val="Normal"/>
        <w:overflowPunct w:val="true"/>
        <w:autoSpaceDE w:val="true"/>
        <w:spacing w:before="0" w:after="60"/>
        <w:ind w:right="-23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6       Дорожные  знаки №  5.19.1, № 5.19.2  «Пешеходный  переход»  установлены  на светофорных  стойках на  перекрестке  ул. Куйбышева-Интернациональная  (см.  приложение  17)</w:t>
      </w:r>
    </w:p>
    <w:p>
      <w:pPr>
        <w:pStyle w:val="Normal"/>
        <w:overflowPunct w:val="true"/>
        <w:autoSpaceDE w:val="true"/>
        <w:spacing w:before="0" w:after="60"/>
        <w:ind w:right="-23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рожная разметка  № 1.14.1 «Пешеходный  переход» нанесена  на  проезжую часть ул.  Интернациональная  перед пересечением с ул.  Куйбышева (см. приложение  17)</w:t>
      </w:r>
    </w:p>
    <w:p>
      <w:pPr>
        <w:pStyle w:val="Normal"/>
        <w:overflowPunct w:val="true"/>
        <w:autoSpaceDE w:val="true"/>
        <w:spacing w:before="0" w:after="60"/>
        <w:ind w:right="-23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рожная разметка  № 1.14.1 «Пешеходный  переход»  нанесена  на  проезжую  часть ул. Куйбышева  перед пересечением  с ул. Интернациональная. (см. приложение  17)</w:t>
      </w:r>
    </w:p>
    <w:p>
      <w:pPr>
        <w:pStyle w:val="Normal"/>
        <w:overflowPunct w:val="true"/>
        <w:autoSpaceDE w:val="true"/>
        <w:spacing w:before="0" w:after="60"/>
        <w:ind w:right="-23" w:hanging="0"/>
        <w:jc w:val="both"/>
        <w:textAlignment w:val="auto"/>
        <w:rPr/>
      </w:pPr>
      <w:r>
        <w:rPr>
          <w:sz w:val="28"/>
          <w:szCs w:val="28"/>
        </w:rPr>
        <w:t>1.27     Дорожные  знаки  № 5.19.1, № 5.19.2 «Пешеходный  переход» установлены  на стойках и светофорных  стойках  на перекрестке  ул.  Советская-Куйбышева-Рогозинниковых  (см.  приложение 18)</w:t>
      </w:r>
    </w:p>
    <w:p>
      <w:pPr>
        <w:pStyle w:val="Normal"/>
        <w:overflowPunct w:val="true"/>
        <w:autoSpaceDE w:val="true"/>
        <w:spacing w:before="0" w:after="60"/>
        <w:ind w:right="-23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рожные  знаки  № 5.15.1  «Направление движения по полосам» установлены  на  растяжках  на перекрестке  ул.  Советская-Куйбышева-Рогозинниковых  (см.  приложение 18)</w:t>
      </w:r>
    </w:p>
    <w:p>
      <w:pPr>
        <w:pStyle w:val="Normal"/>
        <w:overflowPunct w:val="true"/>
        <w:autoSpaceDE w:val="true"/>
        <w:spacing w:before="0" w:after="60"/>
        <w:ind w:right="-23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рожная  разметка № 1.1  нанесена на  проезжей  части  ул.  Советская, Ухтомского   перед пересечением с ул. Куйбышева, Рогозинниковых  (см.  приложение 18).</w:t>
      </w:r>
    </w:p>
    <w:p>
      <w:pPr>
        <w:pStyle w:val="Normal"/>
        <w:overflowPunct w:val="true"/>
        <w:autoSpaceDE w:val="true"/>
        <w:spacing w:before="0" w:after="60"/>
        <w:ind w:right="-23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рожная  разметка № 1.1  нанесена на  проезжей  части  ул. Куйбышева, Рогозинниковых      перед пересечением с ул. Советская, Ухтомского    (см.  приложение 18).</w:t>
      </w:r>
    </w:p>
    <w:p>
      <w:pPr>
        <w:pStyle w:val="Normal"/>
        <w:overflowPunct w:val="true"/>
        <w:autoSpaceDE w:val="true"/>
        <w:spacing w:before="0" w:after="60"/>
        <w:ind w:right="-23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рожная  разметка № 1.6  нанесена на  проезжей  части  ул. Куйбышева, Рогозинниковых      перед пересечением с ул. Советская    (см.  приложение 18).</w:t>
      </w:r>
    </w:p>
    <w:p>
      <w:pPr>
        <w:pStyle w:val="Normal"/>
        <w:overflowPunct w:val="true"/>
        <w:autoSpaceDE w:val="true"/>
        <w:spacing w:before="0" w:after="60"/>
        <w:ind w:right="-23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рожная  разметка № 1.6  нанесена на  проезжей  части  ул. Советская, Ухтомского     перед пересечением с ул. Куйбышева, Рогозинниковых    (см.  приложение 18).</w:t>
      </w:r>
    </w:p>
    <w:p>
      <w:pPr>
        <w:pStyle w:val="Normal"/>
        <w:overflowPunct w:val="true"/>
        <w:autoSpaceDE w:val="true"/>
        <w:spacing w:before="0" w:after="60"/>
        <w:ind w:right="-23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рожная  разметка № 1.14.1 «Пешеходный  переход»  нанесена на  проезжей  части  ул.  Советская  перед пересечением с ул. Куйбышева.  (см.  приложение 18).</w:t>
      </w:r>
    </w:p>
    <w:p>
      <w:pPr>
        <w:pStyle w:val="Normal"/>
        <w:overflowPunct w:val="true"/>
        <w:autoSpaceDE w:val="true"/>
        <w:spacing w:before="0" w:after="60"/>
        <w:ind w:right="-23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рожная  разметка  № 1.14.1 «Пешеходный переход»  нанесена  на  проезжей части ул. Рогозинниковых перед пересечением  с ул. Советской.  (см.  приложение 18)</w:t>
      </w:r>
    </w:p>
    <w:p>
      <w:pPr>
        <w:pStyle w:val="Normal"/>
        <w:overflowPunct w:val="true"/>
        <w:autoSpaceDE w:val="true"/>
        <w:spacing w:before="0" w:after="60"/>
        <w:ind w:right="-23" w:hanging="0"/>
        <w:jc w:val="both"/>
        <w:textAlignment w:val="auto"/>
        <w:rPr/>
      </w:pPr>
      <w:r>
        <w:rPr>
          <w:sz w:val="28"/>
          <w:szCs w:val="28"/>
        </w:rPr>
        <w:t>1.28  Дорожные знаки  № 5.19.1, № 5.19.2  «Пешеходный переход»  установлены  на  светофорных  стойках  на перекрестке  ул.  Озерная –Свободы (см. приложение 19)</w:t>
      </w:r>
    </w:p>
    <w:p>
      <w:pPr>
        <w:pStyle w:val="Normal"/>
        <w:overflowPunct w:val="true"/>
        <w:autoSpaceDE w:val="true"/>
        <w:spacing w:before="0" w:after="60"/>
        <w:ind w:right="-23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рожная  разметка  № 1.14.1 «Пешеходный  переход»  нанесена на  проезжей части ул. Озерная перед перекрестком с ул. Свободы  (см.  приложение  19)</w:t>
      </w:r>
    </w:p>
    <w:p>
      <w:pPr>
        <w:pStyle w:val="Normal"/>
        <w:overflowPunct w:val="true"/>
        <w:autoSpaceDE w:val="true"/>
        <w:spacing w:before="0" w:after="60"/>
        <w:ind w:right="-23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рожная разметка  № 1.14.1 «Пешеходный переход»   нанесена  на  проезжей части  ул. Свободы  перед пересечением  с ул. Озерная. (см.  приложение  19)</w:t>
      </w:r>
    </w:p>
    <w:p>
      <w:pPr>
        <w:pStyle w:val="Normal"/>
        <w:overflowPunct w:val="true"/>
        <w:autoSpaceDE w:val="true"/>
        <w:spacing w:before="0" w:after="60"/>
        <w:ind w:right="-23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9  Дорожные  знаки № 3.24 «Ограничение  максимальной  скорости 40 км. /час.»  установлены  на  стойках   на ул.  Энгельса  со стороны  ул. Мизерова и ул.  Бульварной (см. приложение  20)</w:t>
      </w:r>
    </w:p>
    <w:p>
      <w:pPr>
        <w:pStyle w:val="Normal"/>
        <w:overflowPunct w:val="true"/>
        <w:autoSpaceDE w:val="true"/>
        <w:spacing w:before="0" w:after="60"/>
        <w:ind w:right="-23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рожные  знаки №   3.24 «Ограничение  максимальной  скорости 20 км./час»  установлены  на  стойках на   ул. Энгельса на  участке от ул. Свободы  до ул. 8 Марта.  (см. приложение 20)</w:t>
      </w:r>
    </w:p>
    <w:p>
      <w:pPr>
        <w:pStyle w:val="Normal"/>
        <w:overflowPunct w:val="true"/>
        <w:autoSpaceDE w:val="true"/>
        <w:spacing w:before="0" w:after="60"/>
        <w:ind w:right="-23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30  Дорожные  знаки №  3.28 «Стоянка  запрещена», № 8.5.4 «Время  действия  знака с 23-00  по 7-00» установлены  на  стойке у собора А. Невского    на взъезде  на рыночную площадь (см. приложение 21)</w:t>
      </w:r>
    </w:p>
    <w:p>
      <w:pPr>
        <w:pStyle w:val="Normal"/>
        <w:overflowPunct w:val="true"/>
        <w:autoSpaceDE w:val="true"/>
        <w:spacing w:before="0" w:after="60"/>
        <w:ind w:right="-23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законную  силу  с момента  подписания.</w:t>
      </w:r>
    </w:p>
    <w:p>
      <w:pPr>
        <w:pStyle w:val="Normal"/>
        <w:overflowPunct w:val="true"/>
        <w:autoSpaceDE w:val="true"/>
        <w:spacing w:before="0" w:after="60"/>
        <w:ind w:right="-23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Контроль за выполнением  настоящего постановления возложить на       и.о. заместителя Главы по жилищной  политике и городскому хозяйству Рязанова Д.В.</w:t>
      </w:r>
    </w:p>
    <w:p>
      <w:pPr>
        <w:pStyle w:val="Normal"/>
        <w:overflowPunct w:val="true"/>
        <w:autoSpaceDE w:val="true"/>
        <w:spacing w:before="0" w:after="60"/>
        <w:ind w:left="709" w:right="-23" w:hanging="0"/>
        <w:jc w:val="both"/>
        <w:textAlignment w:val="auto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Глава  городского округа  Красноуфимск</w:t>
        <w:tab/>
        <w:tab/>
        <w:tab/>
        <w:t>В.В. Артемьевских</w:t>
      </w:r>
    </w:p>
    <w:sectPr>
      <w:type w:val="nextPage"/>
      <w:pgSz w:w="11906" w:h="16838"/>
      <w:pgMar w:left="1418" w:right="68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0"/>
      <w:ind w:right="5895" w:hanging="0"/>
      <w:jc w:val="both"/>
      <w:textAlignment w:val="auto"/>
    </w:pPr>
    <w:rPr>
      <w:rFonts w:ascii="Times New Roman" w:hAnsi="Times New Roman" w:cs="Times New Roman"/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-20"/>
      <w:sz w:val="4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08:00Z</dcterms:created>
  <dc:creator>Оля К</dc:creator>
  <dc:description/>
  <dc:language>en-US</dc:language>
  <cp:lastModifiedBy>Admin</cp:lastModifiedBy>
  <cp:lastPrinted>2012-08-03T16:52:00Z</cp:lastPrinted>
  <dcterms:modified xsi:type="dcterms:W3CDTF">2012-10-15T09:08:00Z</dcterms:modified>
  <cp:revision>2</cp:revision>
  <dc:subject/>
  <dc:title/>
</cp:coreProperties>
</file>