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06.08.2012г.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 891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я перечня помещений, пригодных для агитационных публичных мероприятий в форме собр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ab/>
        <w:t xml:space="preserve">В соответствии со ст. 53 Федерального закона № 67-ФЗ «Об основных гарантиях избирательных прав и права на участие в референдуме граждан Российской Федерации», ст. 68 Избирательного кодекса Свердловской области, руководствуясь ст.28,31,48 Устава городского округа Красноуфимс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омещений, пригодных для агитационных публичных мероприятий в форме собраний (прилагается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организаций обеспечить готовность и доступность помещений для встреч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перед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и.о. заместителя администрации главы городского округа по правовым и организационным  вопросам Шахбанова Р.О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ГО Красноуфимск</w:t>
      </w:r>
    </w:p>
    <w:p>
      <w:pPr>
        <w:pStyle w:val="Normal"/>
        <w:spacing w:before="120" w:after="0"/>
        <w:jc w:val="right"/>
        <w:rPr/>
      </w:pPr>
      <w:r>
        <w:rPr/>
        <w:t xml:space="preserve">            </w:t>
      </w:r>
      <w:r>
        <w:rPr>
          <w:spacing w:val="-20"/>
          <w:sz w:val="20"/>
        </w:rPr>
        <w:t>от</w:t>
      </w:r>
      <w:r>
        <w:rPr>
          <w:spacing w:val="-20"/>
        </w:rPr>
        <w:t xml:space="preserve">   06.08.2012г.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 891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еречень помещений, пригодных для агитационных публичных мероприятий в форме собраний.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КДОУ детский сад №17, ул. Механизаторов,24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БОУ ДОД Детско-юношеская спортивная школа, ул. Трактовая,1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КОУ СОШ №9, ул. Р. Горбуновой,9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КОУ ООШ №5, ул. Селекционная,22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ий филиал ГБОУ СПО «Свердловский областной медицинский коллед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КОУ СОШ №1, ул. Октября, 18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У СПО Педагогический колледж, ул. Свердлова, 18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уфимский центр культуры и досуга, ул. Советская,2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КОУ СОШ №3, ул. Советская,56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КОУ ООШ №7, ул. Манчажская,4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КОУ Вечерняя (сменная) общеобразовательная школа, ул. 8 Марта,9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У НПО «Красноуфимский УКК», ул. Буткинская,21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НПО Профессиональное училище 97, ул. Сухобского,35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КОУ ООШ  № 4, ул. Нефтяников,12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КОУ Общеобразовательная школа-интернат основного общего образования, ул. Высокая,14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БОУ СОШ № 2, ул. Березовая,6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КДОУ Детский сад комбинированного вида №52, ул. Березовая,8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уголок дистанции пути, ул. Ухтомского,17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КОУ ООШ «Пудлинговская школа», ул. Мира,11, п. Пудлинговы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НПО «Красноуфимский сельскохозяйственный лицей», ул. Ремесленная,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 уголок локомотивного  экслуатационного депо, ул. Сухобского,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У СПО Красноуфимский аграрный колледж.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7:00Z</dcterms:created>
  <dc:creator>Верховес</dc:creator>
  <dc:description/>
  <dc:language>en-US</dc:language>
  <cp:lastModifiedBy>Admin</cp:lastModifiedBy>
  <cp:lastPrinted>2012-07-30T10:43:00Z</cp:lastPrinted>
  <dcterms:modified xsi:type="dcterms:W3CDTF">2012-10-15T09:07:00Z</dcterms:modified>
  <cp:revision>2</cp:revision>
  <dc:subject/>
  <dc:title/>
</cp:coreProperties>
</file>