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_05.11.2015 _ г.              </w:t>
        <w:tab/>
        <w:tab/>
        <w:tab/>
        <w:tab/>
        <w:tab/>
        <w:t xml:space="preserve">                                            № _955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overflowPunct w:val="true"/>
        <w:autoSpaceDE w:val="true"/>
        <w:spacing w:before="0" w:after="60"/>
        <w:ind w:right="-23" w:hanging="0"/>
        <w:jc w:val="center"/>
        <w:textAlignment w:val="auto"/>
        <w:rPr/>
      </w:pPr>
      <w:r>
        <w:rPr>
          <w:b/>
          <w:i/>
          <w:szCs w:val="24"/>
        </w:rPr>
        <w:t>О внесении изменений в приложение к постановлению Главы  городского  округа Красноуфимск № 1235 от 16.12.2008 г. «О признании жилых помещений , находящихся  в аварийном состоянии, непригодными для проживания» (в редакции постановления Главы городского  округа  Красноуфимск  № 351  от 24.03.2014  г.)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целях   приведения адресного  перечня   многоквартирных домов, указанных   в приложении к постановлению  Главы городского округа Красноуфимск № 1235 от 16.12.2008 г. «О признании жилых помещений, находящихся в аварийном состоянии, непригодными для проживания»  с внесенными изменениями, после проведенного расселения и  сноса  расселенных   домов  по муниципальной    адресной  программе  городского  округа Красноуфимск  «Переселение  граждан из аварийного жилищного фонда, признанного таковым  в  установленном   порядке  до 01  января 2012 года, на территории  городского  округа Красноуфимск», утвержденной  постановлением  Главы городского округа  Красноуфимск  № 1394  от 22.10.2014 г.,    фактическому состоянию  после расселения  и сноса  многоквартирных домов  № 19, № 23  по ул. Березовая, № 8 по  ул. Н Сухобского, № 46 А1 по ул. Пролетарской,  № 111 А 1  по ул. Интернациональная, № 11 по ул. Маяковского  в г. Красноуфимске, руководствуясь ст.  48 Устава городского округа Красноуфимск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Cs w:val="24"/>
        </w:rPr>
        <w:t>Внести изменения в  приложение к постановлению Главы городского округа Красноуфимск № 1235 от 16.12.2008 г. «О признании жилых помещений, находящихся в аварийном состоянии, непригодным для проживания» в редакции  постановления Главы городского  округа  Красноуфимск  № 351  от  24.03.2014 г., в следующем виде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- строки  № 2; № 3; № 4; № 5; № 6; № 7  с адресами  аварийных  многоквартирных домов  № 46 А1 по ул.  Пролетарской, № 111 А1  по ул. Интернациональная, № 19, № 23  по ул. Березовой, № 11  по ул. Маяковского,  № 8  по ул.  Н. Сухобского -  из  указанного  перечня   исключить, остальные строки оставить без изменения.</w:t>
      </w:r>
    </w:p>
    <w:p>
      <w:pPr>
        <w:pStyle w:val="Normal"/>
        <w:ind w:left="567" w:hanging="502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нумерацию  строк  оставшегося  адресного перечня  привести в соответствие   с  произведенными   изменениями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Настоящее постановление опубликовать в газете «Вперед»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Cs w:val="24"/>
        </w:rPr>
      </w:pPr>
      <w:r>
        <w:rPr>
          <w:szCs w:val="24"/>
        </w:rPr>
        <w:t>Контроль над выполнением настоящего постановления возложить на первого заместителя Главы городского округа Красноуфимск   Р.В.   Новикова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Cs w:val="24"/>
        </w:rPr>
        <w:t>Глава городского округа Красноуфимск                                           В.В. Артемьевски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к  постановлению Главы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ородского округа  Красноуфимск </w:t>
      </w:r>
    </w:p>
    <w:p>
      <w:pPr>
        <w:pStyle w:val="Normal"/>
        <w:jc w:val="right"/>
        <w:rPr/>
      </w:pPr>
      <w:r>
        <w:rPr>
          <w:sz w:val="20"/>
        </w:rPr>
        <w:t xml:space="preserve">«О внесении изменений в  постановл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Главы городского  округа Красноуфимск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1235  от 16.12.2008 г.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 признании  жилых помещений, находящихся в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варийном состоянии, непригодными для проживания»</w:t>
      </w:r>
    </w:p>
    <w:p>
      <w:pPr>
        <w:pStyle w:val="Normal"/>
        <w:jc w:val="right"/>
        <w:rPr/>
      </w:pPr>
      <w:r>
        <w:rPr>
          <w:sz w:val="20"/>
        </w:rPr>
        <w:t>№</w:t>
      </w:r>
      <w:r>
        <w:rPr>
          <w:sz w:val="20"/>
        </w:rPr>
        <w:t>_________от________________2015 г.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275"/>
        <w:gridCol w:w="1080"/>
        <w:gridCol w:w="1080"/>
        <w:gridCol w:w="799"/>
        <w:gridCol w:w="900"/>
        <w:gridCol w:w="900"/>
        <w:gridCol w:w="720"/>
        <w:gridCol w:w="900"/>
      </w:tblGrid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ца, №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акта обсле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ст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з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кварт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. Лесной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е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,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Промышленный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Черкасовская,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щи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вободы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вердлова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Кирпично-заводская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т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,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езд 1430 к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Каменный разъез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портивная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Октября,35 (кв. 1-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Варгина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ролетарская, 120 литер 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ый камен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рязнова, 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екционная, 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оковинская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Ленина,  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88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р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рп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елекцион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евн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созаводск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Октября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ко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ливн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. Пролетарского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у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Пролетарский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 Грязнова,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 щи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Грязнова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есча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. Пролетарского 5 литер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 Ухтомского 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 Ухтомского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ев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жилых домов, признанных аварийными и непригодными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ния,  расположенных на территории городского  округа Красноуфимск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7:00Z</dcterms:created>
  <dc:creator>Чащин А</dc:creator>
  <dc:description/>
  <dc:language>en-US</dc:language>
  <cp:lastModifiedBy>User</cp:lastModifiedBy>
  <cp:lastPrinted>2015-10-22T18:31:00Z</cp:lastPrinted>
  <dcterms:modified xsi:type="dcterms:W3CDTF">2015-11-06T07:17:00Z</dcterms:modified>
  <cp:revision>2</cp:revision>
  <dc:subject/>
  <dc:title/>
</cp:coreProperties>
</file>