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1.12.2015                   </w:t>
        <w:tab/>
        <w:tab/>
        <w:tab/>
        <w:tab/>
        <w:tab/>
        <w:t xml:space="preserve">                                           №   1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существлении полномочий заказч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/>
        <w:t xml:space="preserve"> </w:t>
      </w:r>
      <w:r>
        <w:rPr>
          <w:sz w:val="28"/>
          <w:szCs w:val="28"/>
        </w:rPr>
        <w:t>с частью 5 статьи 26</w:t>
      </w:r>
      <w:r>
        <w:rPr/>
        <w:t xml:space="preserve">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1, 48 Устава МО городской округ Красноуфимск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городского округа Красноуфимск, территориальный и отраслевые (функциональные) органы администрации городского округа Красноуфимск (с правами юридического лица), учреждения, учредителем которых является администрация городского округа Красноуфимск, в соответствии с пунктом 4 части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ют полномочия заказчик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ского округа Красноуфимс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7">
    <w:name w:val=" Знак Знак7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2:00Z</dcterms:created>
  <dc:creator>Сыропятова </dc:creator>
  <dc:description/>
  <cp:keywords/>
  <dc:language>en-US</dc:language>
  <cp:lastModifiedBy>Сыропятова </cp:lastModifiedBy>
  <cp:lastPrinted>2016-02-02T12:57:00Z</cp:lastPrinted>
  <dcterms:modified xsi:type="dcterms:W3CDTF">2016-02-04T06:45:00Z</dcterms:modified>
  <cp:revision>61</cp:revision>
  <dc:subject/>
  <dc:title/>
</cp:coreProperties>
</file>