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  13.08.2012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917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ликвидации муниципального бюджетного учреждения городского округа Красноуфимск «Жилищно-коммунальное управле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екращением МБУ ГО Красноуфимск «Жилищно-коммунальное управление» выполнения функций по управлению многоквартирными домами на территории городского округа Красноуфимск, рассмотрением вопроса о передаче функций по исполнению полномочий Администрации городского округа Красноуфимск, в сфере управления и распоряжения муниципальным жилищным фондом предусмотренных Уставом городского округа Красноуфимск, в Красноуфимское муниципальное казенное учреждение «Служба единого заказчика», руководствуясь статьями 6, 28, 48 Устава муниципального образования городского округа Красноуфимс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Ликвидировать муниципальное бюджетное учреждение городского округа Красноуфимск «Жилищно-коммунальное управление» в срок не позднее 22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городского округа Красноуфимск в течение 3-х дней с момента подписания настоящего постановления известить федеральную налоговую службу о нахождении муниципального бюджетного учреждения городского округа Красноуфимск «Жилищно-коммунальное управление» в процессе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здать ликвидационную комиссию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 Николай Анатольевич (заместитель главы Го по жилищной политике и коммунальному хозяйст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Байдин Сергей Михайлович – и.о.директора МБУ «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дыгина Ираида Анатольевна – бухгалтер МБУ «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дашева Елена Сергеевна – и.о.начальника ОМС 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маков Алексей Сергеевич – ведущий специалист отдела правовой работы администрации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квидационной комиссии в течение пяти рабочих дней с момента подписания настоящего Постановления разместить в средствах массовой информации (органах печати) публикацию о ликвидации МБУ «ЖКУ» и о порядке и сроке заявления требований его креди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 срок заявления требований кредиторов до 22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рок до 01.11.2012г. ликвидационной комиссии составить ликвидационный балан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Ликвидацию МБУ «ЖКУ» считать завершенной с момента несения об этом записи в единый государственный реестр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становление опубликовать в газете «ВПЕРЕ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остановление вступает в законную силу с момента опубликования в газете «Впере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   В.В.Артемьев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dc:language>en-US</dc:language>
  <cp:lastModifiedBy>Ачинцева Анна</cp:lastModifiedBy>
  <cp:lastPrinted>2012-08-15T12:57:00Z</cp:lastPrinted>
  <dcterms:modified xsi:type="dcterms:W3CDTF">2012-08-23T06:37:00Z</dcterms:modified>
  <cp:revision>2</cp:revision>
  <dc:subject/>
  <dc:title/>
</cp:coreProperties>
</file>