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13.08.2012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921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уточнений в постановление Главы городского округа Красноуфимск от 29.03.2012 г. № 221 «Об утверждении  перечня   проездов к многоквартирным домам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 связи с уточнением сумм нераспределенных средств,  полученных от экономии при проведении Ценовой экспертизы, в целях   проведения в  2012 г. мероприятий  по ремонту проездов к многоквартирным домам  с участием  средств  бюджета Свердловской  области по областной  целевой программе  «Развитие транспортного  комплекса  Свердловской  области на  2011-2016 годы»,   на основании  Федерального закона № 131-ФЗ от 6.10.2003 г. «Об  организации местного  самоуправления в РФ», руководствуясь  ст. 28,  48  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уточнения в приложение № 1 к Постановлению Главы городского округа Красноуфимск от 29.03.2012 г. № 221 «Об утверждении  перечня   проездов к многоквартирным домам, подлежащих  ремонту  в 2012 г.  с привлечением средств бюджета Свердловской области, предусмотренных  областной целевой программой  «Развитие транспортного  комплекса  Свердловской области на 2011-2016 годы» Утвердить  перечень  проездов к многоквартирным домам, подлежащих  ремонту  в  2012 г. в рамках  областной целевой программы  «Развитие транспортного   комплекса Свердловской  области  на 2011-2016 годы» и изложить его в следующем виде смотри приложение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выполнением настоящего  постановления  возложить на  и.о. заместителя Главы городского округа Красноуфимск по жилищной  политике и городскому  хозяйству Д.В. Ряз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 округа  Красноуфимск                  В.В. Артемьевских</w:t>
      </w:r>
    </w:p>
    <w:p>
      <w:pPr>
        <w:pStyle w:val="Normal"/>
        <w:jc w:val="center"/>
        <w:rPr>
          <w:b/>
          <w:b/>
          <w:iCs/>
          <w:sz w:val="28"/>
        </w:rPr>
      </w:pPr>
      <w:r>
        <w:rPr/>
        <w:t xml:space="preserve"> </w:t>
      </w:r>
      <w:r>
        <w:rPr>
          <w:b/>
          <w:iCs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1134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1 </w:t>
      </w:r>
    </w:p>
    <w:p>
      <w:pPr>
        <w:pStyle w:val="ConsTitle"/>
        <w:widowControl/>
        <w:ind w:left="1134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расноуфимск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921 от13.08.2012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проездов к многоквартирным  домам, подлежащих  ремонту  в  2012 г. на территории городского округа Красноуфимск в рамках  областной целевой программы «Развитие транспортного комплекса Свердловской области на 2011-2016 годы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36"/>
        <w:gridCol w:w="2601"/>
        <w:gridCol w:w="1560"/>
        <w:gridCol w:w="1276"/>
        <w:gridCol w:w="1274"/>
        <w:gridCol w:w="1133"/>
        <w:gridCol w:w="1276"/>
        <w:gridCol w:w="2977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(дворовая территория / проез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 работ (капитальный ремонт / ремонт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оимость в ценах соответствующих лет, рубл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.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одской округ Красноуфимс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монт проезда к жилому многоквартирному дому по ул. Советской, 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 636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 454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1 81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монт проездов к дворовым территориям многоквартирных домов № 47, 55 по ул. Советск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32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75 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6 60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5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 50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4 858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4 615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2 932 </w:t>
            </w:r>
          </w:p>
        </w:tc>
      </w:tr>
    </w:tbl>
    <w:p>
      <w:pPr>
        <w:pStyle w:val="ConsTitle"/>
        <w:widowControl/>
        <w:tabs>
          <w:tab w:val="clear" w:pos="708"/>
          <w:tab w:val="left" w:pos="675" w:leader="none"/>
        </w:tabs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4:00Z</dcterms:created>
  <dc:creator>Павлова</dc:creator>
  <dc:description/>
  <dc:language>en-US</dc:language>
  <cp:lastModifiedBy>Ачинцева Анна</cp:lastModifiedBy>
  <cp:lastPrinted>2012-08-09T17:48:00Z</cp:lastPrinted>
  <dcterms:modified xsi:type="dcterms:W3CDTF">2012-08-28T03:24:00Z</dcterms:modified>
  <cp:revision>2</cp:revision>
  <dc:subject/>
  <dc:title/>
</cp:coreProperties>
</file>