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0"/>
          <w:szCs w:val="36"/>
        </w:rPr>
      </w:pPr>
      <w:r>
        <w:rPr>
          <w:b/>
          <w:spacing w:val="-20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13.08.2012г.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925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 внесении изменений в Положение о жилищно-бытовой комиссии администрации городского округа Красноуфим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и Свердловской области от 22.07.2005 N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 и от 22.07.2005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97-О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</w:t>
      </w:r>
      <w:r>
        <w:rPr>
          <w:rFonts w:cs="Times New Roman" w:ascii="Times New Roman" w:hAnsi="Times New Roman"/>
          <w:b w:val="false"/>
          <w:iCs/>
          <w:sz w:val="28"/>
        </w:rPr>
        <w:t>, руководствуясь ст. 31, 48, 49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ab/>
        <w:t>1. Внести следующие изменения в Положение о жилищно-бытовой комиссии администрации городского округа Красноуфимск, утвержденное постановлением администрации городского округа Красноуфимск от 02.07.2012г. № 666 «Об утверждении Положения о жилищно-бытовой комиссии администрации городского округа Красноуфимск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1.1. п.п.3.2. пункта 3  Положения о жилищно-бытовой комиссии администрации городского округа Красноуфимск изложить в новой редакции (Приложение №1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</w:rPr>
        <w:t>2. Опубликовать настоящее постановление в газете « Вперед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</w:rPr>
        <w:t>3. Контроль за исполнением настоящего постановления возложить на заместителя главы городского округа Красноуфимск по жилищной политике и городскому хозяйству Заикина Н.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 В.В.Артемьевск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Приложение № 1 к постановлению главы администрации  городского округа Красноуфимск «</w:t>
            </w:r>
            <w:r>
              <w:rPr>
                <w:rFonts w:cs="Times New Roman" w:ascii="Times New Roman" w:hAnsi="Times New Roman"/>
                <w:b w:val="false"/>
                <w:iCs/>
              </w:rPr>
              <w:t>О внесении изменений в Положение о жилищно-бытовой комиссии администрации городского округа Красноуфимск» от «….».......…..2012г.   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3.2. п.3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жения о жилищно-бытовой комиссии администрации городского округа Красноуфимс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едседателем комиссии является заместитель главы администрации городского округа Красноуфимск по жилищной политике и городскому хозяйству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ем председателя комиссии является заместитель главы городского округа Красноуфимск по социальной политик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комиссии является ведущий специалист отдела правовой работы администрации городского округа Красноуфим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являютс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начальник правового отдела администрации городского округа Красноуфимск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начальник отдела по городскому хозяйству администрации городского округа Красноуфимск;</w:t>
      </w:r>
    </w:p>
    <w:p>
      <w:pPr>
        <w:pStyle w:val="Normal"/>
        <w:rPr/>
      </w:pPr>
      <w:r>
        <w:rPr>
          <w:sz w:val="28"/>
          <w:szCs w:val="28"/>
        </w:rPr>
        <w:t>начальник отдела по социальной политике и здравоохранению</w:t>
      </w:r>
      <w:r>
        <w:rPr>
          <w:iCs/>
          <w:sz w:val="28"/>
        </w:rPr>
        <w:t xml:space="preserve"> администрации городского округа Красноуфимск;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«Служба единого заказч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« Жилищно-комунальное управление»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 к проекту постановления главы администрации  городского округа Красноуфимск «</w:t>
      </w:r>
      <w:r>
        <w:rPr>
          <w:rFonts w:cs="Times New Roman" w:ascii="Times New Roman" w:hAnsi="Times New Roman"/>
          <w:i/>
          <w:iCs/>
          <w:sz w:val="28"/>
        </w:rPr>
        <w:t>О внесении изменений в Положение о жилищно-бытовой комиссии администрации городского округа Красноуфимск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1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 соглас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да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Ф.И.О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жилищной политике и городск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ики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лазов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Исп. Маркова С.Н.</w:t>
      </w:r>
    </w:p>
    <w:p>
      <w:pPr>
        <w:pStyle w:val="Normal"/>
        <w:jc w:val="both"/>
        <w:rPr/>
      </w:pPr>
      <w:r>
        <w:rPr>
          <w:i/>
          <w:sz w:val="20"/>
        </w:rPr>
        <w:t>тел. 2-14-9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9AEE95FB53E06F11D9092C4E0C6DFFC1AE0B12AD49ADCB96C8B2643F3E594648436D3B80C9A6D78DC4Fv9TBD" TargetMode="External"/><Relationship Id="rId4" Type="http://schemas.openxmlformats.org/officeDocument/2006/relationships/hyperlink" Target="consultantplus://offline/ref=7C6A7F05BD7DF55FA853325E7F47B159C527D8CE79AC5E05F895CC73DBEECC003899F0089F82253B900F63xFK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1:00Z</dcterms:created>
  <dc:creator>Алексей Колмаков</dc:creator>
  <dc:description/>
  <dc:language>en-US</dc:language>
  <cp:lastModifiedBy>Ачинцева Анна</cp:lastModifiedBy>
  <cp:lastPrinted>2012-08-14T09:03:00Z</cp:lastPrinted>
  <dcterms:modified xsi:type="dcterms:W3CDTF">2012-09-17T06:21:00Z</dcterms:modified>
  <cp:revision>2</cp:revision>
  <dc:subject/>
  <dc:title/>
</cp:coreProperties>
</file>