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20.08.2012</w:t>
      </w:r>
      <w:r>
        <w:rPr>
          <w:b/>
          <w:spacing w:val="-20"/>
        </w:rPr>
        <w:t xml:space="preserve">   </w:t>
      </w:r>
      <w:r>
        <w:rPr>
          <w:spacing w:val="-20"/>
        </w:rPr>
        <w:t xml:space="preserve">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</w:t>
      </w:r>
      <w:r>
        <w:rPr>
          <w:b/>
          <w:spacing w:val="-20"/>
        </w:rPr>
        <w:t xml:space="preserve"> </w:t>
      </w:r>
      <w:r>
        <w:rPr>
          <w:spacing w:val="-20"/>
        </w:rPr>
        <w:t>982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становлении тарифов   на содержание жилья на период с 01.09. 2012 года по 01.09.2013 г.   для собственников помещений в многоквартирных домах в городском  округе Красноуфимск,  не  принявших  решение  об   установлении размера платы    за содержание и ремонт  жилого  помещ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.10.2003 г. № 131 «Об общих принципах организации местного самоуправления в Российской Федерации», на основании Постановления Госстроя России от 27.09.2003 г. № 170 «Об утверждении правил и норм технической эксплуатации жилищного фонда», обращение руководства МУП  «Чистый  город»  от 16.07.2012 г.,  обращения  руководства  МУП «Жилищно-коммунальное  управление» от 05.07.2012 г., протоколов заседания  тарифной комиссии при Администрации  ГО  Красноуфимск от 27.07.2012 г, от  31.07.2012 г., от  14.08.2012 г.  , ст. 154, 156, 158 Жилищного кодекса РФ,   руководствуясь ст. 28, 48 Устава городского округа Красноуфимск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 с 01.10.2012 года по 31.12.2012 года  предельные максимальные тарифы на содержание жилья для собственников помещений в многоквартирных домах, не принявших решение об установлении размера платы на  содержание и ремонт жилого  помещения, по видам благоустройства  (Приложение №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 перечень   обязательных  работ, выполняемых  в порядке  содержания и ремонта  жилых  домов. (приложение  № 2)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редельный  тариф  на  сбор и вывоз  ТБО  к месту  захоронения  с учетом  платы   за  загрязнение окружающей  среды в размере 298 руб.  46  коп.  за 1  кубический  метр без НДС.   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 Настоящее  постановление  опубликовать   в газете  «Вперед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через 30 дней  с момента  его опубликования в газете «Вперед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 возложить на заместителя Главы городского округа Красноуфимск  по жилищной политике и городскому хозяйству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ского округа Красноуфимск                  В.В. Артемьев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Приложение № 2 к постановлению  Главы  городск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круга  Красноуфимск № 982 от 20.08.201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iCs/>
          <w:sz w:val="28"/>
        </w:rPr>
        <w:t>Перечень  обязательных работ,  выполняемых в порядке  содержания и  ремонта   жилых   домов 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. Работы, выполняемые при проведении технических осмотров и обходов отдельных элементов и помещений жилых дом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8"/>
        </w:numPr>
        <w:rPr/>
      </w:pPr>
      <w:r>
        <w:rPr/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 крепление санитарно-технических приборов, прочистка сифонов, набивка сальников, установка ограничителей – дроссельных шайб, проверка  работы  общедомовых   приборов учета   потребляемой  холодной  воды.)</w:t>
      </w:r>
    </w:p>
    <w:p>
      <w:pPr>
        <w:pStyle w:val="TextBodyIndent"/>
        <w:numPr>
          <w:ilvl w:val="0"/>
          <w:numId w:val="8"/>
        </w:numPr>
        <w:rPr/>
      </w:pPr>
      <w:r>
        <w:rPr/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Устранение незначительных неисправностей электротехнических устройств (протирка электроламп, смена перегоревших электроламп в помещениях общественного пользования, смена и ремонт штепсельных розеток и выключателей, мелкий ремонт электропроводки и др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Прочистка канализационного лежа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Проверка исправности канализационных вытяжек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Проверка наличия тяги в дымовентиляционных канала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Проверка заземления ванн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Мелкий ремонт печей и очагов в местах  общего  пользования (укрепление дверей, предтопочных листов и др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Промазка суриковой замазкой свищей, участков гребней стальной кровли и др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Проверка заземления оболочки электрических кабелей, замеры сопротивления изоляции провод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Осмотр пожарной сигнализации и средств тушения в дом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.</w:t>
      </w:r>
      <w:r>
        <w:rPr>
          <w:sz w:val="28"/>
        </w:rPr>
        <w:t xml:space="preserve"> </w:t>
      </w:r>
      <w:r>
        <w:rPr>
          <w:bCs/>
          <w:sz w:val="28"/>
        </w:rPr>
        <w:t>Работы, выполняемые при подготовке жилых зданий к эксплуатации в весенне-летний перио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numPr>
          <w:ilvl w:val="0"/>
          <w:numId w:val="9"/>
        </w:numPr>
        <w:rPr/>
      </w:pPr>
      <w:r>
        <w:rPr/>
        <w:t>Укрепление водосточных труб, колен и воронок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нятие пружин на входных дверях 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сервация системы центрального отоп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монт оборудования детских и спортивных площадок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монт просевших отмосток  фундаментов  зда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. Работы, выполняемые при подготовке жилых зданий к эксплуатации в осенне-зимний период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rPr/>
      </w:pPr>
      <w:r>
        <w:rPr/>
        <w:t>Утепление оконных  проем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на разбитых стекол окон и балконных двер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епление входных дверей в подъезды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епление чердачных перекрыт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епление трубопроводов в чердачных и подвальных помещ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и ремонт парапетных огра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рка исправности слуховых окон и жалюз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готовление новых или ремонт существующих ходовых досок и переходных мостиков на чердак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монт, регулировка и испытание систем центрального отоп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мывка и опрессовка системы центрального отоп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монт печей и кухонных очаг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епление и прочистка дымовентиляционных кана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на разбитых стекол окон и дверей вспомогательных поме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состояния продухов в цоколях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монт и утепление водоразборных кранов в подвальных  помещ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тановка доводчиков на входных двер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монт и укрепление входных две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</w:rPr>
        <w:t>Г. Работы, выполняемые при проведении частичных осмотров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Промазка суриковой замазкой или другой мастикой гребней и свищей в местах протечек кров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верка наличия тяги в дымовых и вентиляционных каналах и газоход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Мелкий ремонт печей и очагов в местах  общего  пользования (укрепление дверей, предтопочных листов и др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плотнение сго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чистка внутренних  канализационных  стояков  (по  необходим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крепление расшатавшихся санитарно-технических приборов в местах их присоединения к трубопровод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бивка сальников в вентилях, кранах, задвижк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епление трубопровод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рка канализационных вытяж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Мелкий ремонт  тепловой изоляции  систем отопления  и горячего водоснаб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тривание колодц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тирка электроламп, смена перегоревших электроламп в лестничных клетках, технических подпольях и чердак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транение мелких неисправностей электропроводки мест  общего  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мена (исправление) штепсельных розеток и выключателей в местах   общего  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. Прочие работ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7"/>
        </w:numPr>
        <w:rPr/>
      </w:pPr>
      <w:r>
        <w:rPr/>
        <w:t>Регулировка и наладка систем центрального отоп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о же вентиля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чистка и промывка водопроводных кранов в местах  общего  поль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зеленение территории, уход за зелеными насаждения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даление с крыш снега и налед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чистка кровли от мусора, грязи, листье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борка и очистка придомовой террито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Удаление мусора из подвального  и чердачного  помещений и  его вывоз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 технической документации на  установку  общедомовых приборов учета  потребленных коммунальных ресурс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жилых и подсобных помещениях квартир работы выполняются нанимателями, арендаторами, собственниками жилых помещ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Перечень  работ, относящихся  к  текущему   ремонту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Фундаменты.</w:t>
      </w:r>
    </w:p>
    <w:p>
      <w:pPr>
        <w:pStyle w:val="TextBodyIndent"/>
        <w:rPr/>
      </w:pPr>
      <w:r>
        <w:rPr/>
        <w:t>Устранение местных деформаций, усиление, восстановление  поврежденных участков фундаментов, вентиляционных продухов, отмостки и входов в подвалы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Стены и фасады</w:t>
      </w:r>
    </w:p>
    <w:p>
      <w:pPr>
        <w:pStyle w:val="TextBodyIndent"/>
        <w:rPr/>
      </w:pPr>
      <w:r>
        <w:rPr/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Перекрытия</w:t>
      </w:r>
    </w:p>
    <w:p>
      <w:pPr>
        <w:pStyle w:val="TextBodyIndent"/>
        <w:rPr/>
      </w:pPr>
      <w:r>
        <w:rPr/>
        <w:t>Частичная смена отдельных элементов; заделка швов и трещин; укрепление и окраск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Крыш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Усиление элементов деревянной стропильной системы, антисептирование и антипи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Оконные и дверные заполнения</w:t>
      </w:r>
    </w:p>
    <w:p>
      <w:pPr>
        <w:pStyle w:val="TextBodyIndent"/>
        <w:rPr/>
      </w:pPr>
      <w:r>
        <w:rPr/>
        <w:t>Смена и восстановление  отдельных элементов (приборов) и заполнений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Межквартирные перегородки</w:t>
      </w:r>
    </w:p>
    <w:p>
      <w:pPr>
        <w:pStyle w:val="Heading2"/>
        <w:ind w:left="360" w:hanging="0"/>
        <w:rPr/>
      </w:pPr>
      <w:r>
        <w:rPr/>
        <w:t>Усиление, смена, заделка отдельных участков</w:t>
      </w:r>
    </w:p>
    <w:p>
      <w:pPr>
        <w:pStyle w:val="2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TextBodyIndent"/>
        <w:rPr/>
      </w:pPr>
      <w:r>
        <w:rPr/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Полы</w:t>
      </w:r>
    </w:p>
    <w:p>
      <w:pPr>
        <w:pStyle w:val="TextBodyIndent"/>
        <w:rPr/>
      </w:pPr>
      <w:r>
        <w:rPr/>
        <w:t>Замена, восстановление отдельных участков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Печи и очаги</w:t>
      </w:r>
    </w:p>
    <w:p>
      <w:pPr>
        <w:pStyle w:val="TextBodyIndent"/>
        <w:rPr/>
      </w:pPr>
      <w:r>
        <w:rPr/>
        <w:t>Работы по устранению неисправностей.</w:t>
      </w:r>
    </w:p>
    <w:p>
      <w:pPr>
        <w:pStyle w:val="21"/>
        <w:numPr>
          <w:ilvl w:val="0"/>
          <w:numId w:val="6"/>
        </w:numPr>
        <w:rPr/>
      </w:pPr>
      <w:r>
        <w:rPr>
          <w:b w:val="false"/>
        </w:rPr>
        <w:t xml:space="preserve"> </w:t>
      </w:r>
      <w:r>
        <w:rPr>
          <w:b w:val="false"/>
        </w:rPr>
        <w:t>Внутренняя отделка</w:t>
      </w:r>
      <w:r>
        <w:rPr/>
        <w:t>.</w:t>
      </w:r>
    </w:p>
    <w:p>
      <w:pPr>
        <w:pStyle w:val="TextBodyIndent"/>
        <w:rPr/>
      </w:pPr>
      <w:r>
        <w:rPr/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Центральное отопление</w:t>
      </w:r>
    </w:p>
    <w:p>
      <w:pPr>
        <w:pStyle w:val="TextBodyIndent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центрального отопления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 xml:space="preserve"> </w:t>
      </w:r>
      <w:r>
        <w:rPr>
          <w:bCs/>
        </w:rPr>
        <w:t>Водопровод и канализация, горячее водоснабжение</w:t>
      </w:r>
    </w:p>
    <w:p>
      <w:pPr>
        <w:pStyle w:val="TextBodyIndent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Электроснабжение и электротехнические устройства</w:t>
      </w:r>
    </w:p>
    <w:p>
      <w:pPr>
        <w:pStyle w:val="TextBodyIndent"/>
        <w:rPr/>
      </w:pPr>
      <w:r>
        <w:rPr/>
        <w:t>Установка, замена и восстановление работоспособности системы электроснабжения здания, за исключением внутриквартирных устройств и приборов, кроме электроплит.</w:t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Cs/>
        </w:rPr>
        <w:t>Вентиляция</w:t>
      </w:r>
    </w:p>
    <w:p>
      <w:pPr>
        <w:pStyle w:val="TextBodyIndent"/>
        <w:rPr/>
      </w:pPr>
      <w:r>
        <w:rPr/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 xml:space="preserve"> </w:t>
      </w:r>
      <w:r>
        <w:rPr>
          <w:bCs/>
        </w:rPr>
        <w:t>Специальные общедомовые технические устройства</w:t>
      </w:r>
    </w:p>
    <w:p>
      <w:pPr>
        <w:pStyle w:val="TextBodyIndent"/>
        <w:rPr/>
      </w:pPr>
      <w:r>
        <w:rPr/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овленными заводами-изготовителями 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 xml:space="preserve"> </w:t>
      </w:r>
      <w:r>
        <w:rPr>
          <w:bCs/>
        </w:rPr>
        <w:t>Внешнее благоустройство</w:t>
      </w:r>
    </w:p>
    <w:p>
      <w:pPr>
        <w:sectPr>
          <w:type w:val="nextPage"/>
          <w:pgSz w:w="11906" w:h="16838"/>
          <w:pgMar w:left="1701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Ремонт и восстановление разрушенных участков тротуаров, проездов, дорожек, отмосток  фундаментов,  ограждений и оборудования спортивных, хозяйственных площадок и площадок для отдыха, площадок и навесов для контейнеров-мусоросборник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Главы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Красноуфимск №982 от 20.08.2012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е максимальные тарифы на услуги по  содержанию и ремонту  жилья для собственников 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ногоквартирных  домах ,  не принявших  решение  об  установлении  размера  платы за содержание и ремонт  жилого  помещения. (в зависимости от благоустройства за 1 кв. метр без НД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43"/>
        <w:gridCol w:w="2268"/>
        <w:gridCol w:w="2111"/>
        <w:gridCol w:w="255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ремонт   общедомового 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 содержанию жилых  до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домовых газов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максимальный тариф на услуги по управлению жилищным фонд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максимальные тарифы на услуги по содержанию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hanging="18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hanging="18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hanging="18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устроенное жиль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,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hanging="18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ое  жилье с центральным  отоп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,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hanging="18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hanging="18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частично благоустроенное жи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57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5:00Z</dcterms:created>
  <dc:creator>Павлова</dc:creator>
  <dc:description/>
  <cp:keywords/>
  <dc:language>en-US</dc:language>
  <cp:lastModifiedBy>Ачинцева Анна</cp:lastModifiedBy>
  <cp:lastPrinted>2012-07-16T10:27:00Z</cp:lastPrinted>
  <dcterms:modified xsi:type="dcterms:W3CDTF">2012-08-22T06:39:00Z</dcterms:modified>
  <cp:revision>3</cp:revision>
  <dc:subject/>
  <dc:title> </dc:title>
</cp:coreProperties>
</file>