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5pt" to="479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4"/>
          <w:szCs w:val="14"/>
        </w:rPr>
      </w:pPr>
      <w:r>
        <w:rPr>
          <w:spacing w:val="-20"/>
          <w:sz w:val="14"/>
          <w:szCs w:val="14"/>
        </w:rPr>
      </w:r>
    </w:p>
    <w:p>
      <w:pPr>
        <w:pStyle w:val="Normal"/>
        <w:spacing w:before="120" w:after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от  20.08.2012г.     №   981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Красноуфимск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О проведении инвентаризации и разработке проекта схемы размещения нестационарных торговых объектов на территор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городского округа Красноуфим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0 Федерального закона от 28.12.2009г.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9.09.2010г.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во исполнение Постановления Правительства Свердловской области от 22.12.2010г. № 1826-ПП "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", 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в целях разработки проекта схемы размещения нестационарных торговых объектов на территории городского округа Красноуфимск, руководствуясь ст.ст. 28, 48 Устава МО городской округ Красноуфимск,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Утвердить </w:t>
      </w:r>
      <w:hyperlink r:id="rId3">
        <w:r>
          <w:rPr>
            <w:rStyle w:val="InternetLink"/>
            <w:sz w:val="27"/>
            <w:szCs w:val="27"/>
          </w:rPr>
          <w:t>состав</w:t>
        </w:r>
      </w:hyperlink>
      <w:r>
        <w:rPr>
          <w:sz w:val="27"/>
          <w:szCs w:val="27"/>
        </w:rPr>
        <w:t xml:space="preserve"> комиссии по разработке проекта схемы размещения нестационарных торговых объектов на территории городского округа Красноуфимск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Утвердить </w:t>
      </w:r>
      <w:hyperlink r:id="rId4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комиссии по разработке проекта схемы размещения нестационарных торговых объектов на территории городского округа Красноуфимск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Комиссии по разработке проекта схемы размещения нестационарных торговых объектов на территории городского округа Красноуфимск ежегодно в сроки (далее - Комисс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до 17 августа провести инвентаризацию нестационарных торговых объектов и мест их размещ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) до 24 августа подготовить и представить на утверждение Главе </w:t>
      </w:r>
      <w:bookmarkStart w:id="0" w:name="OLE_LINK2"/>
      <w:bookmarkStart w:id="1" w:name="OLE_LINK1"/>
      <w:r>
        <w:rPr>
          <w:sz w:val="27"/>
          <w:szCs w:val="27"/>
        </w:rPr>
        <w:t>городского округа Красноуфимск</w:t>
      </w:r>
      <w:bookmarkEnd w:id="0"/>
      <w:bookmarkEnd w:id="1"/>
      <w:r>
        <w:rPr>
          <w:sz w:val="27"/>
          <w:szCs w:val="27"/>
        </w:rPr>
        <w:t xml:space="preserve"> результаты инвентаризации нестационарных торговых объектов и мест их размещения на территории городского округа Красноуфимск по </w:t>
      </w:r>
      <w:hyperlink r:id="rId5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согласно приложению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до 31 августа утвердить результаты инвентаризации нестационарных торговых объектов и мест их размещения на территории городского округа Красноуфим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до 28 сентября провести с Министерством по управлению государственным имуществом Свердловской области согласование включения нестационарных торговых объектов, расположенных в зданиях, строениях и сооружениях, находящихся в государственной собственности (федеральной и областной собственности), в проект схемы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) до 28 сентября подготовить текстовую часть схемы размещения нестационарных торговых объектов на территории города и направить его в Министерство торговли, питания и услуг Свердловской области для внесения соответствующих предложений по разработке данной схем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до 26 октября на основании полученных от Министерства торговли, питания и услуг Свердловской области предложений по сформированной текстовой части схемы размещения нестационарных торговых объектов на территории города сформировать схему размещения в табличной конфигурации в форме реестра, путем внесения в него сведений о местах размещения нестационарных торговых объектов согласно </w:t>
      </w:r>
      <w:hyperlink r:id="rId6">
        <w:r>
          <w:rPr>
            <w:rStyle w:val="InternetLink"/>
            <w:sz w:val="27"/>
            <w:szCs w:val="27"/>
          </w:rPr>
          <w:t xml:space="preserve">приложению </w:t>
        </w:r>
      </w:hyperlink>
      <w:r>
        <w:rPr>
          <w:sz w:val="27"/>
          <w:szCs w:val="27"/>
        </w:rPr>
        <w:t>4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до 31 октября подготовить проект Постановления Главы об утверждении проекта схемы размещения нестационарных торговых объектов на территории городского округа Красноуфимс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МС "Управление муниципальным имуществом» ежегодно в срок до 15 августа представлять комиссии сведения о действующих договорах аренды земельных участков с разрешенным использованием для размещения нестационарных торговых объектов, а также о действующих договорах аренды (субаренды) по размещению нестационарных торговых объектов расположенных в зданиях, строениях, сооружениях, находящихся в муниципальной собственности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 Отдел по делам архитектуры и градостроительства ежегод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в срок до 15 августа представлять комиссии информацию о сформированных земельных участках из категорий земель населенных пунктов для установки и эксплуатации временных торговых объектов, которые проходят процедуру согласования, согласно </w:t>
      </w:r>
      <w:hyperlink r:id="rId7">
        <w:r>
          <w:rPr>
            <w:rStyle w:val="InternetLink"/>
            <w:sz w:val="27"/>
            <w:szCs w:val="27"/>
          </w:rPr>
          <w:t>приложению 4</w:t>
        </w:r>
      </w:hyperlink>
      <w:r>
        <w:rPr>
          <w:sz w:val="27"/>
          <w:szCs w:val="27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) после получения реестра, указанного в </w:t>
      </w:r>
      <w:hyperlink r:id="rId8">
        <w:r>
          <w:rPr>
            <w:rStyle w:val="InternetLink"/>
            <w:sz w:val="27"/>
            <w:szCs w:val="27"/>
          </w:rPr>
          <w:t>пп. 6 п. 3</w:t>
        </w:r>
      </w:hyperlink>
      <w:r>
        <w:rPr>
          <w:sz w:val="27"/>
          <w:szCs w:val="27"/>
        </w:rPr>
        <w:t xml:space="preserve"> настоящего Постановления, перенести схему размещения нестационарных торговых объектов на территории городского округа Красноуфимск на картографическое изобра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 Предложения о развитии сети нестационарных торговых объектов в части включения в схему размещения мест размещения нестационарных торговых объектов, видов и типов нестационарных торговых объектов от физических или юридических лиц, некоммерческих организаций, объединяющих хозяйствующих субъектов, осуществляющих торговую деятельность, принимаются по адресу: ул. Советская, 25, каб. 209, в течение 30 дней с момента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Опубликовать настоящее Постановление в газете «Вперед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Постановления возложить на заместителя Главы администрации городского округа Красноуфимск по финансово-экономической политике Шолохова А.Б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Красноуфимск</w:t>
        <w:tab/>
        <w:tab/>
        <w:t>В.В. Артемьевских</w:t>
      </w:r>
      <w:r>
        <w:br w:type="page"/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Красноуфимск</w:t>
      </w:r>
    </w:p>
    <w:p>
      <w:pPr>
        <w:pStyle w:val="Normal"/>
        <w:spacing w:before="120" w:after="0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от  20.08.2012г.     №   981</w:t>
      </w:r>
    </w:p>
    <w:p>
      <w:pPr>
        <w:pStyle w:val="Normal"/>
        <w:autoSpaceDE w:val="false"/>
        <w:ind w:firstLine="6237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СОСТАВ</w:t>
      </w:r>
    </w:p>
    <w:p>
      <w:pPr>
        <w:pStyle w:val="ConsPlusTitle"/>
        <w:widowControl/>
        <w:jc w:val="center"/>
        <w:rPr/>
      </w:pPr>
      <w:r>
        <w:rPr>
          <w:i/>
        </w:rPr>
        <w:t>КОМИССИИ  ПО  РАЗРАБОТКЕ  ПРОЕКТА  СХЕМЫ  РАЗМЕЩЕНИЯ</w:t>
      </w:r>
    </w:p>
    <w:p>
      <w:pPr>
        <w:pStyle w:val="ConsPlusTitle"/>
        <w:widowControl/>
        <w:jc w:val="center"/>
        <w:rPr/>
      </w:pPr>
      <w:r>
        <w:rPr>
          <w:i/>
        </w:rPr>
        <w:t>НЕСТАЦИОНАРНЫХ  ТОРГОВЫХ  ОБЪЕКТОВ</w:t>
      </w:r>
    </w:p>
    <w:p>
      <w:pPr>
        <w:pStyle w:val="ConsPlusTitle"/>
        <w:widowControl/>
        <w:jc w:val="center"/>
        <w:rPr/>
      </w:pPr>
      <w:r>
        <w:rPr>
          <w:i/>
        </w:rPr>
        <w:t>НА ТЕРРИТОРИИ  ГОРОДСКОГО  ОКРУГА  КРАСНОУФИМСК</w:t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 А.Б.</w:t>
        <w:tab/>
        <w:t xml:space="preserve">- </w:t>
        <w:tab/>
        <w:t xml:space="preserve">заместитель Главы администрации городского округа 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уфимск по финансово-экономической политике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х Е.Ф.</w:t>
        <w:tab/>
        <w:t>-</w:t>
        <w:tab/>
        <w:t xml:space="preserve">начальник управления муниципальной экономики, торговли и 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А.Ю.</w:t>
        <w:tab/>
        <w:t xml:space="preserve">- </w:t>
        <w:tab/>
        <w:t>специалист управления муниципальной экономики,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left="2694" w:right="-28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и и общественного питания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Колмаков А.С.</w:t>
        <w:tab/>
        <w:t xml:space="preserve">- </w:t>
        <w:tab/>
        <w:t>ведущий специалист отдела правовой работы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  <w:tab w:val="left" w:pos="252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Поспелова С.Г.</w:t>
        <w:tab/>
        <w:t xml:space="preserve">- </w:t>
        <w:tab/>
        <w:t>ведущий специалист отдела архитектуры и градостроительства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а Н.А. </w:t>
        <w:tab/>
        <w:t xml:space="preserve">- </w:t>
        <w:tab/>
        <w:t>специалист отдела земель населенных пунктов,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ого, лесного фонда органа местного самоуправления 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160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анов Н.С.</w:t>
        <w:tab/>
        <w:t xml:space="preserve">- </w:t>
        <w:tab/>
        <w:t>начальник ММО МВД России «Красноуфимский» (по согласованию)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 С.А.</w:t>
        <w:tab/>
        <w:t>-</w:t>
        <w:tab/>
        <w:t xml:space="preserve">главный государственный санитарный врач по г.Красноуфимск, 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уфимскому району и Ачитскому району(по согласованию)</w:t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  <w:tab w:val="left" w:pos="2552" w:leader="none"/>
        </w:tabs>
        <w:ind w:left="2835" w:right="-285" w:hanging="28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985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23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  <w:bookmarkStart w:id="2" w:name="OLE_LINK4"/>
      <w:bookmarkStart w:id="3" w:name="OLE_LINK3"/>
      <w:r>
        <w:rPr>
          <w:sz w:val="22"/>
          <w:szCs w:val="22"/>
        </w:rPr>
        <w:t>Глав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Красноуфимск</w:t>
      </w:r>
    </w:p>
    <w:p>
      <w:pPr>
        <w:pStyle w:val="Normal"/>
        <w:spacing w:before="120" w:after="0"/>
        <w:jc w:val="right"/>
        <w:rPr>
          <w:spacing w:val="-20"/>
          <w:sz w:val="22"/>
          <w:szCs w:val="22"/>
        </w:rPr>
      </w:pPr>
      <w:bookmarkEnd w:id="2"/>
      <w:bookmarkEnd w:id="3"/>
      <w:r>
        <w:rPr>
          <w:spacing w:val="-20"/>
          <w:sz w:val="22"/>
          <w:szCs w:val="22"/>
        </w:rPr>
        <w:t>от  20.08.2012г.     №   981</w:t>
      </w:r>
    </w:p>
    <w:p>
      <w:pPr>
        <w:pStyle w:val="Normal"/>
        <w:autoSpaceDE w:val="false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ПОЛОЖЕНИЕ</w:t>
      </w:r>
    </w:p>
    <w:p>
      <w:pPr>
        <w:pStyle w:val="ConsPlusTitle"/>
        <w:widowControl/>
        <w:jc w:val="center"/>
        <w:rPr/>
      </w:pPr>
      <w:r>
        <w:rPr>
          <w:i/>
        </w:rPr>
        <w:t>О  КОМИССИИ  ПО  РАЗРАБОТКЕ  ПРОЕКТА  СХЕМЫ</w:t>
      </w:r>
    </w:p>
    <w:p>
      <w:pPr>
        <w:pStyle w:val="ConsPlusTitle"/>
        <w:widowControl/>
        <w:jc w:val="center"/>
        <w:rPr/>
      </w:pPr>
      <w:r>
        <w:rPr>
          <w:i/>
        </w:rPr>
        <w:t>РАЗМЕЩЕНИЯ  НЕСТАЦИОНАРНЫХ  ТОРГОВЫХ  ОБЪЕКТОВ</w:t>
      </w:r>
    </w:p>
    <w:p>
      <w:pPr>
        <w:pStyle w:val="ConsPlusTitle"/>
        <w:widowControl/>
        <w:jc w:val="center"/>
        <w:rPr/>
      </w:pPr>
      <w:r>
        <w:rPr>
          <w:i/>
        </w:rPr>
        <w:t>НА  ТЕРРИТОРИИ  ГОРОДСКОГО  ОКРУГА  КРАСНОУФИМСК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компетенцию и порядок работы комиссии по подготовке проекта схемы размещения нестационарных торговых объектов на территории городского округа Красноуфимск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Состав комиссии 8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создается для координации разработки, согласования, обсуждения проекта схемы размещения нестационарных торговых объектов на территории городского округа Красноуфимск (далее - схема раз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4. Схема размещения разрабатыва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ижения установленных нормативов минимальной обеспеченности населения городского округа Красноуфимск площадью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я единства требований к размещению нестационарных торговых объектов на территории городского округа Красноуфимск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я прав и законных интересов населения, включая обеспечение доступности продовольственных и непродовольственных товаров и безопасности, при размещении нестационарных торговых объектов на территории городского округа Красноуфимск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я требования о размещении не менее чем шестидесяти процентов от общего количества нестационарных торговых объектов для использования субъектами малого или среднего предпринимательства, осуществляющими торгов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я торговой инфраструктуры с учетом видов и типов торговых объектов, форм и способов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в своей деятельности руководствуется Конституцией Российской Федерации, действующим законодательством Российской Федерации и Свердловской области, нормативными правовыми актами городского округа Красноуфимск, настоящим Положением и планом мероприятий по подготовке схемы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несение изменений в состав Комиссии и в настоящее Положение осуществляется постановлением Главы городского округа Красноуфимс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, ФУНКЦИИ И ПРАВА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сновной задачей комиссии является создание условия для организационной торговли, оптимизации размещения нестационарных торговых объектов на территории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/>
        <w:t>8. Для выполнения возложенных задач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к рассмотрению проекта схемы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ординации действий и организационная работа в процессе подготовки проекта схемы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рассмотрение предложений и замечаний заинтересованных лиц по проекту схемы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9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у государственных и муниципальных органов, организаций необходимую для подготовки схемы размещения нестационарных торговых объектов на территории городского округа Красноуфимск информацию и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иглашать для работы в комиссии независимых экспер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ДЕЯТЕЛЬНОСТИ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Комиссия осуществляет свою деятельность в форме заседаний.</w:t>
      </w:r>
    </w:p>
    <w:p>
      <w:pPr>
        <w:pStyle w:val="Normal"/>
        <w:autoSpaceDE w:val="false"/>
        <w:ind w:firstLine="540"/>
        <w:jc w:val="both"/>
        <w:rPr/>
      </w:pPr>
      <w:r>
        <w:rPr/>
        <w:t>11. Дата заседаний определяется председателем Комиссии исходя из требования по соблюдению сроков, установленных планом мероприятий для отдельных этапов разработки проекта схемы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Рассмотрение каждого вопроса начинается с доклада, затем выслушиваются мнения членов Комиссии, при необходимости - мнение заинтересованных лиц ил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Решение комиссии считается правомочным, если на заседании присутствует более 2/3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Комиссия принимает решения по рассматриваемым вопросам, открытым голосованием большинством голосов от числа состава комиссии. При не согласии с принятым решением член комиссии может письменно изложить свое особ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15. Итоги каждого заседания оформляются протоколом, который подписывается председателем и секретарем Комиссии, а также всеми членами комиссии. К протоколу могут прикладываться копии материалов по теме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Ведение протоколов осуществляется секретарем в прошнурованном и пронумерованном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имеет свой архив, в котором содержатся протоколы всех заседаний, другие материалы, связанные с деятельностью Комиссии.</w:t>
      </w:r>
      <w:r>
        <w:br w:type="page"/>
      </w:r>
    </w:p>
    <w:p>
      <w:pPr>
        <w:sectPr>
          <w:type w:val="nextPage"/>
          <w:pgSz w:w="11906" w:h="16838"/>
          <w:pgMar w:left="1644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Красноуфимск</w:t>
      </w:r>
    </w:p>
    <w:p>
      <w:pPr>
        <w:pStyle w:val="Normal"/>
        <w:spacing w:before="120" w:after="0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от  20.08.2012г.     №   981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6660" w:leader="none"/>
          <w:tab w:val="left" w:pos="6840" w:leader="none"/>
          <w:tab w:val="left" w:pos="7200" w:leader="none"/>
        </w:tabs>
        <w:autoSpaceDE w:val="false"/>
        <w:ind w:firstLine="3600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ConsPlusTitle"/>
        <w:widowControl/>
        <w:jc w:val="center"/>
        <w:rPr/>
      </w:pPr>
      <w:r>
        <w:rPr>
          <w:i/>
        </w:rPr>
        <w:t>Инвентаризационная опись нестационарных торговых объектов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и мест их размещения на территории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городского округа Красноуфимск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5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00"/>
        <w:gridCol w:w="883"/>
        <w:gridCol w:w="1164"/>
        <w:gridCol w:w="1308"/>
        <w:gridCol w:w="1373"/>
        <w:gridCol w:w="1309"/>
        <w:gridCol w:w="886"/>
        <w:gridCol w:w="839"/>
        <w:gridCol w:w="1157"/>
        <w:gridCol w:w="1489"/>
        <w:gridCol w:w="1344"/>
        <w:gridCol w:w="1511"/>
      </w:tblGrid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объекта (на земельном участке, в здании, сооружени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  собственности земельного участка, здания, сооруж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ация (ассортимент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говора аренд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говора на услуги (электро, водоснабжение), реквизиты, с кем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радиусе 100 м объектов торгового обслужива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ность к малому бизнесу</w:t>
            </w:r>
          </w:p>
        </w:tc>
      </w:tr>
      <w:tr>
        <w:trPr>
          <w:trHeight w:val="1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ончание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Красноуфимск</w:t>
      </w:r>
    </w:p>
    <w:p>
      <w:pPr>
        <w:pStyle w:val="Normal"/>
        <w:spacing w:before="120" w:after="0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от  20.08.2012г.     №   981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Схема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размещения нестационарных торговых объектов на территории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родского округа Красноуфимс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146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567"/>
        <w:gridCol w:w="709"/>
        <w:gridCol w:w="851"/>
        <w:gridCol w:w="566"/>
        <w:gridCol w:w="1133"/>
        <w:gridCol w:w="709"/>
        <w:gridCol w:w="569"/>
        <w:gridCol w:w="708"/>
        <w:gridCol w:w="568"/>
        <w:gridCol w:w="566"/>
        <w:gridCol w:w="567"/>
        <w:gridCol w:w="992"/>
        <w:gridCol w:w="567"/>
        <w:gridCol w:w="708"/>
        <w:gridCol w:w="709"/>
        <w:gridCol w:w="567"/>
        <w:gridCol w:w="709"/>
        <w:gridCol w:w="708"/>
        <w:gridCol w:w="427"/>
        <w:gridCol w:w="569"/>
      </w:tblGrid>
      <w:tr>
        <w:trPr>
          <w:trHeight w:val="360" w:hRule="atLeast"/>
          <w:cantSplit w:val="true"/>
        </w:trPr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нестационарных торговых объектах   </w:t>
              <w:br/>
              <w:t xml:space="preserve">&lt;*&gt; (2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в реестр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назна-</w:t>
              <w:br/>
              <w:t xml:space="preserve">чение для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  <w:br/>
              <w:t>объекта</w:t>
              <w:br/>
              <w:t>&lt;*&gt; (6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(м2)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</w:t>
              <w:br/>
              <w:t xml:space="preserve">в реестре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сения </w:t>
              <w:br/>
              <w:t>изменений</w:t>
              <w:br/>
              <w:t>в реестр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ия</w:t>
              <w:br/>
              <w:t>информации</w:t>
              <w:br/>
              <w:t>из реест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 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(</w:t>
      </w:r>
      <w:hyperlink r:id="rId9">
        <w:r>
          <w:rPr>
            <w:rStyle w:val="InternetLink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Правительства Свердловской области от 22.12.2010 N 1826-ПП "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")</w:t>
      </w:r>
    </w:p>
    <w:sectPr>
      <w:type w:val="nextPage"/>
      <w:pgSz w:orient="landscape" w:w="16838" w:h="11906"/>
      <w:pgMar w:left="964" w:right="96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5069;fld=134;dst=100022" TargetMode="External"/><Relationship Id="rId4" Type="http://schemas.openxmlformats.org/officeDocument/2006/relationships/hyperlink" Target="consultantplus://offline/main?base=RLAW071;n=85069;fld=134;dst=100022" TargetMode="External"/><Relationship Id="rId5" Type="http://schemas.openxmlformats.org/officeDocument/2006/relationships/hyperlink" Target="consultantplus://offline/main?base=RLAW071;n=85069;fld=134;dst=100032" TargetMode="External"/><Relationship Id="rId6" Type="http://schemas.openxmlformats.org/officeDocument/2006/relationships/hyperlink" Target="consultantplus://offline/main?base=RLAW071;n=85069;fld=134;dst=100043" TargetMode="External"/><Relationship Id="rId7" Type="http://schemas.openxmlformats.org/officeDocument/2006/relationships/hyperlink" Target="consultantplus://offline/main?base=RLAW071;n=85069;fld=134;dst=100043" TargetMode="External"/><Relationship Id="rId8" Type="http://schemas.openxmlformats.org/officeDocument/2006/relationships/hyperlink" Target="consultantplus://offline/main?base=RLAW071;n=85069;fld=134;dst=100012" TargetMode="External"/><Relationship Id="rId9" Type="http://schemas.openxmlformats.org/officeDocument/2006/relationships/hyperlink" Target="consultantplus://offline/main?base=RLAW071;n=77796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7:00Z</dcterms:created>
  <dc:creator>AleksKul</dc:creator>
  <dc:description/>
  <dc:language>en-US</dc:language>
  <cp:lastModifiedBy>Ачинцева Анна</cp:lastModifiedBy>
  <cp:lastPrinted>2012-08-06T13:02:00Z</cp:lastPrinted>
  <dcterms:modified xsi:type="dcterms:W3CDTF">2012-08-22T05:57:00Z</dcterms:modified>
  <cp:revision>2</cp:revision>
  <dc:subject/>
  <dc:title/>
</cp:coreProperties>
</file>