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8.05.2016              </w:t>
        <w:tab/>
        <w:tab/>
        <w:tab/>
        <w:tab/>
        <w:tab/>
        <w:tab/>
        <w:tab/>
        <w:tab/>
        <w:t xml:space="preserve">№ 4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 утверждении стоимости услуг, предоставляемых МУП ГО Красноуфимск «Городские бани»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опроса местного значения городского округа Красноуфимск в части оказания населению городского округа Красноуфимск бытовых услуг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31-ФЗ от 06.10.2003 "Об общих принципах организации местного самоуправления в РФ", протокола муниципальной тарифной комиссии городского округа Красноуфимск от 19.05.2016 года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уфимс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01.06.2016 года стоимость услуг, предоставляемых МУП ГО Красноуфимск «Городские бани»  за один час помывки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билета для взрослых – 200,0 руб./чел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льготного билета для социально незащищенных категорий населения (пенсионеры, инвалиды всех категорий, дети до 14 лет) – 130,0 руб./че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главы городского округа Красноуфимск  от 21.04.2015 N 347 «Об утверждении стоимости услуг, предоставляемых МУП ГО Красноуфимск «Городские бани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 Настоящее постановление опубликовать в газете «Вперед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первого заместителя главы, заместителя главы администрации  городского округа Красноуфимск по жилищной  политике и городскому   хозяйству   (Р.В. Нов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 городского округа Красноуфимск   </w:t>
        <w:tab/>
        <w:t xml:space="preserve">            В.В. Артемьевски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а постановления главы городского округа Красноуфимск</w:t>
      </w:r>
    </w:p>
    <w:p>
      <w:pPr>
        <w:pStyle w:val="ConsPlusTitle"/>
        <w:widowControl/>
        <w:jc w:val="center"/>
        <w:rPr/>
      </w:pPr>
      <w:r>
        <w:rPr/>
        <w:tab/>
        <w:t>Наименование постановления:</w:t>
      </w:r>
      <w:r>
        <w:rPr>
          <w:b w:val="false"/>
          <w:bCs w:val="false"/>
          <w:iCs/>
        </w:rPr>
        <w:t xml:space="preserve"> «</w:t>
      </w:r>
      <w:r>
        <w:rPr/>
        <w:t>Об утверждении стоимости услуг, предоставляемых МУП ГО Красноуфимск «Городские бани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53"/>
        <w:gridCol w:w="1861"/>
        <w:gridCol w:w="1861"/>
        <w:gridCol w:w="1830"/>
      </w:tblGrid>
      <w:tr>
        <w:trPr>
          <w:trHeight w:val="3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 инициалы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ступления на соглас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глас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финансово - экономической политике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Cs w:val="24"/>
              </w:rPr>
              <w:t>жилищной политике и городскому хозяй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В. Нов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 администрации ГО Красноуфимск по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социальной  политике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С. Ладейщ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финансового управления администрации ГО Красноуфимс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Малах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правовой работе администрации ГО Красноуфимс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В. Глаз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 разослать: МУП ГО Красноуфимск «Городские бан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 __________________ Борисовских Е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5-14-9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C5CD7D805D70A146FCC58724C809654A92B0F625E80D805E619927B1A804HBO1K" TargetMode="External"/><Relationship Id="rId4" Type="http://schemas.openxmlformats.org/officeDocument/2006/relationships/hyperlink" Target="consultantplus://offline/ref=CBBABE1F6EC15801A289DBC06BEC037AA14FA0CF8627C25E3B1694E7A975EE58C01E67CC64F5A40DB3E0B3AAH0O4K" TargetMode="External"/><Relationship Id="rId5" Type="http://schemas.openxmlformats.org/officeDocument/2006/relationships/hyperlink" Target="consultantplus://offline/ref=CBBABE1F6EC15801A289DBC06BEC037AA14FA0CF8627C25E3B1694E7A975EE58C01E67CC64F5A40DB3E0B0AEH0O6K" TargetMode="External"/><Relationship Id="rId6" Type="http://schemas.openxmlformats.org/officeDocument/2006/relationships/hyperlink" Target="consultantplus://offline/ref=CBBABE1F6EC15801A289DBC06BEC037AA14FA0CF8627C25E3B1694E7A975EE58C01E67CC64F5A40DB3E0B7AFH0O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4:00Z</dcterms:created>
  <dc:creator>Змеева </dc:creator>
  <dc:description/>
  <cp:keywords/>
  <dc:language>en-US</dc:language>
  <cp:lastModifiedBy>Петя</cp:lastModifiedBy>
  <cp:lastPrinted>2016-05-19T11:07:00Z</cp:lastPrinted>
  <dcterms:modified xsi:type="dcterms:W3CDTF">2016-05-20T04:09:00Z</dcterms:modified>
  <cp:revision>20</cp:revision>
  <dc:subject/>
  <dc:title/>
</cp:coreProperties>
</file>