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20.08.2012 г.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928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 расчетах  платы  за  потребленные собственниками помещений   в многоквартирных домах объемы холодной и горячей  воды, определенные по показаниям   общедомовых (коллективных)  приборов учета.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</w:rPr>
        <w:t>В связи с необходимостью организации правильных и достоверных   расчетов жилищных потребителей в многоквартирых  домах на территории городского  округа Красноуфимск  за услуги  холодного и горячего  водоснабжения, исключения случаев  необоснованного  предъявления к оплате  объемов  холодной и горячей  воды, определенных некорректно установлеными общедомовыми (коллективными) приборами учета коммунальных  ресурсов, в   соответствии с положениями  Жилищного кодекса РФ, федерального  закона № 261-ФЗ от 29.11.2009 г. «Об энергосбережении и повышении энергетической эффективности», Постановления  Правительства  РФ № 307  от 23.05.2006 г. «О порядке  предоставления коммунальных услуг гражданам»,   руководствуясь ст. ст. 31, 48 Устава  городского округа 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1. МУП «Жилищно-коммунальное  управление» (Куприной Л.Л.): </w:t>
      </w:r>
    </w:p>
    <w:p>
      <w:pPr>
        <w:pStyle w:val="Con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1.1 Проводить  начисление платы  жилищным потребителям  в многоквартирных домах, оборудованных   общедомовыми (коллективными)  приборами учета холодной  и горячей  воды, за объемы холодной и горячей воды  только по показаниям  общедомовых  (коллективных) приборов  учета, установленных  на основании  разработанного и согласованного проекта, имеющего расчет  гидравлического тракта с соответствующими  характеристиками.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1.2  Проводить  начисление  платы  жилищным  потребителям за  холодную (горячую) воду в многоквартирных домах, оборудованных   общедомовыми   (коллективными) приборами учета  холодной  и горячей воды и установленных без  соответствующих  проектов; 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-в жилых помещениях, не оборудованных  индивидуальными  приборами учета холодной  (горячей) воды  в соответствии с количеством  зарегистрированных  граждан -по установленным  нормативам  потребления  холодной  (горячей)  воды,  </w:t>
      </w:r>
    </w:p>
    <w:p>
      <w:pPr>
        <w:pStyle w:val="Con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-в жилых помещениях, оборудованных  индивидуальными  приборами учета  потребленной холодной  (горячей) воды –по показаниям   указанных индивидуальных  приборов  учета .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1.3  Произвести  в период с 01.09.2012 г.  по 01.10.2012 г. перерасчет  размеров  платы   жилищных потребителей  в многоквартирных  домах, оборудованных  общедомовыми (коллективными)  приборами учета  потребленной холодной (горячей воды) с нарушениями установленных правил (без проектов с соответствующими  гидравлическими  расчетами )    </w:t>
      </w:r>
    </w:p>
    <w:p>
      <w:pPr>
        <w:pStyle w:val="Con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2.  Настоящее постановление  вступает в  законную силу  с момента  опубликования.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3.  Настоящее  постановление   опубликовать в газете «Вперед». </w:t>
      </w:r>
    </w:p>
    <w:p>
      <w:pPr>
        <w:pStyle w:val="Con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3. Контроль  над  исполнением настоящего  постановления возложить  на  заместителя  Главы городского  округа Красноуфимск   по  жилищной политике  и городскому  хозяйству       Н.А. Заикина.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а  городского  округа Красноуфимск                 В.В. Артемьевских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5:00Z</dcterms:created>
  <dc:creator>Рязанов Д В</dc:creator>
  <dc:description/>
  <dc:language>en-US</dc:language>
  <cp:lastModifiedBy>Ачинцева Анна</cp:lastModifiedBy>
  <cp:lastPrinted>2012-02-08T16:43:00Z</cp:lastPrinted>
  <dcterms:modified xsi:type="dcterms:W3CDTF">2012-08-22T06:15:00Z</dcterms:modified>
  <cp:revision>2</cp:revision>
  <dc:subject/>
  <dc:title/>
</cp:coreProperties>
</file>