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" cy="5645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__20.04.2016__ г.                                                      </w:t>
        <w:tab/>
        <w:tab/>
        <w:tab/>
        <w:tab/>
        <w:tab/>
        <w:t>№ _316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схемы водоснабжения  и водоотведения  городского округа Красноуфимск  на период  2015-2028 год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основании  Федерального закона  № 416-ФЗ от 07.12.2011 г. «О водоснабжении водоотведении», постановления Правительства  РФ № 782  от 05.09.2013 г. «О схемах  водоснабжения и водоотведения» порядку  их разработки и утверждения, постановления Правительства РФ № 644  «Об  утверждении  правил  холодного  водоснабжения  и водоотведения   и о внесении  изменении в отдельные законодательные  акты  правительства  РФ», учитывая положительное  заключение экспертной  организации, уполномоченной  Правительством Свердловской области  на  проведение  экспертиз документов  территориального планирования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8, 48 Устава городского   округа Красноуфим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схему водоснабжения и водоотведения  городского  округа  Красноуфимск на период  с  2015-2028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 вступает в силу с момента 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 опубликовать в газете  «Вперед» и на официальном сайте  Администрации городского округа Красноуфимс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исполнением  настоящего  постановления возложить на  первого  заместителя Главы Администрации городского округа  Красноуфимск   Р.В.  Новиков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 округа  Красноуфимск                           В.В. Артемьевски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1:00Z</dcterms:created>
  <dc:creator>Рязанов Д В</dc:creator>
  <dc:description/>
  <dc:language>en-US</dc:language>
  <cp:lastModifiedBy>User</cp:lastModifiedBy>
  <cp:lastPrinted>2014-01-27T14:33:00Z</cp:lastPrinted>
  <dcterms:modified xsi:type="dcterms:W3CDTF">2016-04-21T09:01:00Z</dcterms:modified>
  <cp:revision>2</cp:revision>
  <dc:subject/>
  <dc:title/>
</cp:coreProperties>
</file>