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от    27.08.2012 №   988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уфимск  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внесении изменений в муниципальную целевую программу «Комплексное благоустройство дворовых территорий городского округа Красноуфимск на 2011-2015 годы», утвержденную Постановлением Главы городского округа Красноуфимск от 26.04.2011 года № 41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(редакции №1022 от 25.10.2011)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«Об утверждении муниципальной целевой программы «Комплексное благоустройство дворовых территорий городского округа Красноуфимск на 2011-2015 годы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0 марта 2011 г. N 235-ПП «Об утверждении областной целевой программы «Комплексное благоустройство дворовых территорий в муниципальных образованиях в Свердловской области – «Тысяча дворов» на 2011-2015 годы (в ред. Постановления Правительства Свердловской области от 27.05.2011 № 623-ПП), в целях приведения в соответствие перечня объектов капитального строительства на 2012-2015 годы муниципальной целевой программы «Комплексное благоустройство дворовых территорий городского округа Красноуфимск на 2011-2015 годы», руководствуясь  ст. 28, ст. 48 Устава МО городской округ Красноуфим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Cs/>
          <w:sz w:val="28"/>
        </w:rPr>
        <w:t>муниципальную целевую программу «Комплексное благоустройство дворовых территорий городского округа Красноуфимск на 2011-2015 годы», утвержденную Постановлением Главы городского округа Красноуфимск от 26.04.2011 года №411 «Об утверждении муниципальной целевой программы «Комплексное благоустройство дворовых территорий городского округа Красноуфимск на 2011-2015 годы» (далее – Программа), следующие изменения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) Раздел 3. «Перечень дворовых территорий (объектов) для проведения мероприятий»  изложить  в следующей редакции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73"/>
        <w:gridCol w:w="1199"/>
        <w:gridCol w:w="2072"/>
      </w:tblGrid>
      <w:tr>
        <w:trPr>
          <w:trHeight w:val="10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фонда,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охваченных проектом, чел.</w:t>
            </w:r>
          </w:p>
        </w:tc>
      </w:tr>
      <w:tr>
        <w:trPr>
          <w:trHeight w:val="8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ескова, 7 - ул. Б-Луговая,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хтомского, 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5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аргинская, 27, 29 – ул. Металлистов,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нчажская, 34, 34а – ул. 8 Марта, 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Садовая,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екционная, 10,12,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 59, 63 -  ул. Бульварная,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Ухтомского,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еханизаторов, 6; 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Луговая,7,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зерова, 112 а - ул. Озерная, 27 - ул. 8 Марта, 7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6, 7, 8 - ул. Терешковой, 14, 16,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>
          <w:trHeight w:val="5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хтомского, 34 – ул. Матросова, 16 – ул. Березовая,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 30 - ул. Мизерова,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касовская, 5, 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месленная, 1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2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удлинговый, ул. Уральская, 6,8,14,20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</w:t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2) Раздел 4. «Ресурсное обеспечение Программы» изложить в следующей редакц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1-2015 годы составляет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300 тыс. рублей, в том числе: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29520тыс. рублей;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80 тыс. рублей.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Программы</w:t>
      </w:r>
    </w:p>
    <w:p>
      <w:pPr>
        <w:pStyle w:val="Cons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13"/>
        <w:gridCol w:w="1405"/>
        <w:gridCol w:w="949"/>
        <w:gridCol w:w="854"/>
        <w:gridCol w:w="988"/>
        <w:gridCol w:w="851"/>
        <w:gridCol w:w="857"/>
      </w:tblGrid>
      <w:tr>
        <w:trPr>
          <w:trHeight w:val="4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</w:t>
            </w:r>
          </w:p>
        </w:tc>
      </w:tr>
      <w:tr>
        <w:trPr>
          <w:trHeight w:val="6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источникам финансир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</w:tbl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сходы, связанные с разработкой проектно-сметной документаци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3) В паспорте муниципальной целевой программы изменить пункт «Объемы и источники финансирования программы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8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0 тыс. рублей - областной бюджет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 4050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  16470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400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00 тыс. руб.;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определены справочно – местный бюджет,        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200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450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  1830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600 тыс. руб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2 «Целевые показатели и индикаторы Программы» изложить в новой редакции (прилагается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) приложение № 3 «Перечень объектов капитального строительства» изложит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в газете «Вперед»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настоящего Постановления возложить на заместителя главы городского округа Красноуфимск по жилищной политике и городскому хозяйству Н.А. Заики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 Красноуфимск                                 В.В.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лавы городского округа Красноуфимск о внесении изменений в муниципальную целевую программу </w:t>
      </w:r>
      <w:r>
        <w:rPr>
          <w:rFonts w:cs="Times New Roman" w:ascii="Times New Roman" w:hAnsi="Times New Roman"/>
          <w:i/>
          <w:iCs/>
          <w:sz w:val="28"/>
        </w:rPr>
        <w:t>«Комплексное благоустройство дворовых территорий городского округа Красноуфимск на 2011-2015 годы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551"/>
        <w:gridCol w:w="1831"/>
      </w:tblGrid>
      <w:tr>
        <w:trPr>
          <w:trHeight w:val="7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фровк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писания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Ладейщ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ово-экономическ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Шолох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жилищной политике и город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ик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лаз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   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лах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7:00Z</dcterms:created>
  <dc:creator>admin</dc:creator>
  <dc:description/>
  <dc:language>en-US</dc:language>
  <cp:lastModifiedBy>Ачинцева Анна</cp:lastModifiedBy>
  <cp:lastPrinted>2012-08-27T17:01:00Z</cp:lastPrinted>
  <dcterms:modified xsi:type="dcterms:W3CDTF">2012-09-17T06:17:00Z</dcterms:modified>
  <cp:revision>2</cp:revision>
  <dc:subject/>
  <dc:title/>
</cp:coreProperties>
</file>