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 w:val="false"/>
          <w:b w:val="false"/>
          <w:color w:val="000000"/>
          <w:spacing w:val="-20"/>
          <w:sz w:val="16"/>
          <w:szCs w:val="16"/>
        </w:rPr>
      </w:pPr>
      <w:r>
        <w:rPr>
          <w:b w:val="false"/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06.04.20</w:t>
      </w:r>
      <w:r>
        <w:rPr>
          <w:b w:val="false"/>
          <w:color w:val="000000"/>
          <w:lang w:val="en-US"/>
        </w:rPr>
        <w:t>16</w:t>
      </w:r>
      <w:r>
        <w:rPr>
          <w:b w:val="false"/>
          <w:color w:val="000000"/>
        </w:rPr>
        <w:t xml:space="preserve"> г.              </w:t>
        <w:tab/>
        <w:t xml:space="preserve"> </w:t>
        <w:tab/>
        <w:tab/>
        <w:tab/>
        <w:t xml:space="preserve">                          </w:t>
        <w:tab/>
        <w:t xml:space="preserve">                          № </w:t>
      </w:r>
      <w:r>
        <w:rPr>
          <w:b w:val="false"/>
          <w:color w:val="000000"/>
          <w:lang w:val="en-US"/>
        </w:rPr>
        <w:t xml:space="preserve"> 263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Красноуфимск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приёмке готовности образовательных  учреждений городского округа Красноуфимск  к началу 2016-2017 учебного 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риказом Министерства общего и профессионального образования Свердловской област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«О подготовке </w:t>
      </w:r>
      <w:r>
        <w:rPr>
          <w:rFonts w:eastAsia="Calibri"/>
          <w:b w:val="false"/>
          <w:color w:val="000000"/>
          <w:sz w:val="28"/>
          <w:szCs w:val="28"/>
        </w:rPr>
        <w:t>государственных образовательных организаций Свердловской области, подведомственных Министерству общего и профессионального образования Свердловской области, и</w:t>
      </w:r>
      <w:r>
        <w:rPr>
          <w:b w:val="false"/>
          <w:color w:val="000000"/>
          <w:sz w:val="28"/>
          <w:szCs w:val="28"/>
        </w:rPr>
        <w:t xml:space="preserve"> муниципальных образовательных организаций, расположенных на территории Свердловской области, к 2016/</w:t>
      </w:r>
      <w:r>
        <w:rPr>
          <w:b w:val="false"/>
          <w:sz w:val="28"/>
          <w:szCs w:val="28"/>
        </w:rPr>
        <w:t>2017 учебному году» от 11.02.2016 № 46-д,  руководствуясь ст. ст. 28, 35, 48 Устава</w:t>
      </w:r>
      <w:r>
        <w:rPr>
          <w:b w:val="false"/>
          <w:color w:val="000000"/>
          <w:sz w:val="28"/>
          <w:szCs w:val="28"/>
        </w:rPr>
        <w:t xml:space="preserve"> МО городской округ Красноуфимск и </w:t>
      </w:r>
      <w:r>
        <w:rPr>
          <w:b w:val="false"/>
          <w:color w:val="000000"/>
          <w:sz w:val="28"/>
        </w:rPr>
        <w:t xml:space="preserve">в целях осуществления контроля за подготовкой образовательных учреждений к началу 2016 – 2017 </w:t>
      </w:r>
      <w:r>
        <w:rPr>
          <w:b w:val="false"/>
          <w:color w:val="000000"/>
          <w:sz w:val="28"/>
          <w:szCs w:val="28"/>
        </w:rPr>
        <w:t xml:space="preserve">учебного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2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  <w:lang w:val="en-US"/>
        </w:rPr>
        <w:t>C</w:t>
      </w:r>
      <w:r>
        <w:rPr>
          <w:b w:val="false"/>
          <w:color w:val="000000"/>
          <w:sz w:val="28"/>
          <w:szCs w:val="28"/>
        </w:rPr>
        <w:t>оздать Муниципальную межведомственную комиссию по приемке образовательных учреждений городского округа  Красноуфимск к началу  2016 – 2017 учебного года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комиссии:  Ладейщиков Ю.С. – заместитель Главы городского округа Красноуфимск по социальной политике;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председателя комиссии: Фрицко Ж.С. – начальник МО  Управление образованием городского округа Красноуфимск.</w:t>
      </w:r>
    </w:p>
    <w:p>
      <w:pPr>
        <w:pStyle w:val="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2"/>
        <w:ind w:left="567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1) Коробейникова М.Ю – и.о. начальника Красноуфимского отдела Управления Роспотребнадзора по Свердловской области  (по согласованию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Бабанов А.Л. – сотрудник ОНД ГО Красноуфимск, МО Красноуфимский округ (по согласованию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Колчанов Н.С. -  начальник ММО МВД России «Красноуфимский» (по согласованию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Герасимов Д.В. – и.о начальника вневедомственной охраны (по согласованию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Кардашин С.Н.  – начальник отдела ГО и ЧС сектора общественной безопасности администрации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асноуфимск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 Шадрина  Л.А. –   начальник хозяйственно-эксплуатационной службы МО Управление образованием городского округа Красноуфимск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Стамиков В.Б.– начальник Управления  культуры городского округа Красноуфимск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Яковлев А.Г. – председатель комитета по физкультуре, спорту и туризму городского округа Красноуфимск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Ардашева Е.С. –  начальник  отдела ОМС “Управление муниципальным имуществом городского округа Красноуфимск”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 Цыганов И.С. – специалист по охране труда МО Управление образованием городского округа Красноуфимск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1) Башкирцев Е.В. – председатель ТКДН и ЗП г. Красноуфимска (по согласованию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2)  Плотников А.А. – инспектор по пропаганде, представитель ОГИБДД  ММО МВД России «Красноуфимский» (по согласованию);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  <w:shd w:fill="F3F8FB" w:val="clear"/>
        </w:rPr>
      </w:pPr>
      <w:r>
        <w:rPr>
          <w:b w:val="false"/>
          <w:color w:val="000000"/>
          <w:sz w:val="28"/>
          <w:szCs w:val="28"/>
        </w:rPr>
        <w:t>13) Тарасова Л.В.- председатель  Красноуфимской  городской организации</w:t>
      </w:r>
      <w:r>
        <w:rPr>
          <w:b w:val="false"/>
          <w:color w:val="000000"/>
          <w:sz w:val="28"/>
          <w:szCs w:val="28"/>
          <w:shd w:fill="F3F8FB" w:val="clear"/>
        </w:rPr>
        <w:t xml:space="preserve"> </w:t>
      </w:r>
      <w:r>
        <w:rPr>
          <w:b w:val="false"/>
          <w:color w:val="000000"/>
          <w:sz w:val="28"/>
          <w:szCs w:val="28"/>
        </w:rPr>
        <w:t>профсоюза работников народного образования и науки РФ (по согласованию)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Муниципальной межведомственной комиссии по приемке муниципальных образовательных учреждений провести приемку готовности образовательных учреждений городского округа  Красноуфимск к начал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2016 – 2017 учебного года в период с  7.07.2016 г. по 25.08.2016 г. согласно прилагаемому графику (Приложение 1). 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чальнику МО Управление образованием городского округа Красноуфимск Фрицко Ж.С.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обеспечить проведение предварительной оценки готовности  муниципальных образовательных учреждений, подведомственных МО Управление образованием городского округа Красноуфимск ведомственной комиссией до предъявления их к оценке муниципальной межведомственной комиссией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обеспечить контроль за своевременным проведением и завершением ремонтных работ в муниципальных образовательных учреждениях, подведомственных МО Управление образованием городского округа Красноуфимск, при их подготовке к 2016-2017 учебному году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) обеспечить своевременное составление Актов  по результатам приемки образовательных учреждений городского округа Красноуфимск, подведомственных МО Управление образованием городского округа Красноуфимск, к началу 2016 – 2017 учебного года за подписью всех членов комисс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567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еспечить своевременное информирование родителей о принятых решениях об изменении сети муниципальных образовательных учреждений, подведомственных МО Управление образованием городского округа Красноуфимск (реорганизации, закрытии на капитальный ремонт или реконструкцию)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 обеспечить готовность образовательных учреждений к срокам приемки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обеспечить включение в состав комиссии от образовательной организаций депутатов Думы городского округа Красноуфимск (по согласованию);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)  обеспечить размещение актов приемки на сайтах ОУ  не позднее чем </w:t>
        <w:br/>
        <w:t xml:space="preserve">в 3-хдневный   срок с момента приемки ОУ Муниципальной межведомственной комиссией. </w:t>
      </w:r>
    </w:p>
    <w:p>
      <w:pPr>
        <w:pStyle w:val="Normal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о дня вступления в силу настоящего постановления признать утратившим силу постановление Главы городского округа Красноуфимск  о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25.05.2015 г.           № 461</w:t>
      </w:r>
      <w:r>
        <w:rPr>
          <w:b w:val="false"/>
          <w:color w:val="FF0000"/>
          <w:spacing w:val="-20"/>
          <w:sz w:val="28"/>
          <w:szCs w:val="28"/>
        </w:rPr>
        <w:t xml:space="preserve"> </w:t>
      </w:r>
      <w:r>
        <w:rPr>
          <w:b w:val="false"/>
          <w:color w:val="000000"/>
          <w:spacing w:val="-20"/>
          <w:sz w:val="28"/>
          <w:szCs w:val="28"/>
        </w:rPr>
        <w:t xml:space="preserve">« </w:t>
      </w:r>
      <w:r>
        <w:rPr>
          <w:b w:val="false"/>
          <w:color w:val="000000"/>
          <w:sz w:val="28"/>
          <w:szCs w:val="28"/>
        </w:rPr>
        <w:t>О приёмке готовности образовательных  учреждений городского округа Красноуфимск  к началу 2015-2016 учебного  года»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Настоящее Постановление опубликовать в газете «Вперед» и на официальном сайте городского округа Красноуфим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Постановление вступает в законную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8. Контроль исполнения настоящего Постановления возложить на заместителя главы администрации городского округа Красноуфимск по социальной политике Ю.С.Ладейщиков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городского округа Красноуфимск</w:t>
      </w:r>
      <w:r>
        <w:rPr>
          <w:b w:val="false"/>
          <w:color w:val="FF0000"/>
          <w:sz w:val="28"/>
        </w:rPr>
        <w:t xml:space="preserve">   </w:t>
        <w:tab/>
        <w:tab/>
      </w:r>
      <w:r>
        <w:rPr>
          <w:b w:val="false"/>
          <w:sz w:val="28"/>
        </w:rPr>
        <w:t xml:space="preserve">                В.В. Артемьевских</w:t>
      </w:r>
    </w:p>
    <w:p>
      <w:pPr>
        <w:pStyle w:val="2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/>
      </w:pPr>
      <w:r>
        <w:rPr>
          <w:rStyle w:val="FontStyle15"/>
          <w:color w:val="000000"/>
          <w:sz w:val="20"/>
          <w:szCs w:val="20"/>
        </w:rPr>
        <w:t>Приложение № 1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rStyle w:val="FontStyle15"/>
          <w:color w:val="000000"/>
          <w:sz w:val="20"/>
          <w:szCs w:val="20"/>
          <w:u w:val="single"/>
        </w:rPr>
      </w:pPr>
      <w:r>
        <w:rPr>
          <w:rStyle w:val="FontStyle15"/>
          <w:color w:val="000000"/>
          <w:sz w:val="20"/>
          <w:szCs w:val="20"/>
        </w:rPr>
        <w:t xml:space="preserve">к Постановлению Главы городского округа Красноуфимск  № </w:t>
      </w:r>
      <w:r>
        <w:rPr>
          <w:rStyle w:val="FontStyle15"/>
          <w:color w:val="000000"/>
          <w:sz w:val="20"/>
          <w:szCs w:val="20"/>
          <w:u w:val="single"/>
        </w:rPr>
        <w:t>___</w:t>
      </w:r>
    </w:p>
    <w:p>
      <w:pPr>
        <w:pStyle w:val="Style8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left="6120" w:hanging="0"/>
        <w:jc w:val="left"/>
        <w:rPr>
          <w:color w:val="000000"/>
          <w:sz w:val="20"/>
          <w:szCs w:val="20"/>
        </w:rPr>
      </w:pPr>
      <w:r>
        <w:rPr>
          <w:rStyle w:val="FontStyle15"/>
          <w:color w:val="000000"/>
          <w:sz w:val="20"/>
          <w:szCs w:val="20"/>
        </w:rPr>
        <w:t>от «</w:t>
      </w:r>
      <w:r>
        <w:rPr>
          <w:rStyle w:val="FontStyle15"/>
          <w:color w:val="000000"/>
          <w:sz w:val="20"/>
          <w:szCs w:val="20"/>
          <w:u w:val="single"/>
        </w:rPr>
        <w:t xml:space="preserve">    </w:t>
      </w:r>
      <w:r>
        <w:rPr>
          <w:rStyle w:val="FontStyle15"/>
          <w:color w:val="000000"/>
          <w:sz w:val="20"/>
          <w:szCs w:val="20"/>
        </w:rPr>
        <w:t xml:space="preserve">»  </w:t>
      </w:r>
      <w:r>
        <w:rPr>
          <w:rStyle w:val="FontStyle15"/>
          <w:color w:val="000000"/>
          <w:sz w:val="20"/>
          <w:szCs w:val="20"/>
          <w:u w:val="single"/>
        </w:rPr>
        <w:t xml:space="preserve">    </w:t>
      </w:r>
      <w:r>
        <w:rPr>
          <w:rStyle w:val="FontStyle15"/>
          <w:color w:val="000000"/>
          <w:sz w:val="20"/>
          <w:szCs w:val="20"/>
        </w:rPr>
        <w:t>2016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ки</w:t>
        <w:br/>
        <w:t xml:space="preserve">готовности образовательных учреждений </w:t>
        <w:br/>
        <w:t>к началу 2016-2017  учебного  год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6"/>
        <w:gridCol w:w="74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приемки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color w:val="000000"/>
                <w:sz w:val="28"/>
                <w:szCs w:val="28"/>
              </w:rPr>
              <w:t>.07.201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БДОУ №18 (ул. Пушкина 113Д, ул. Манчажская 31), МБДОУ №10, МАДОУ №1, МАДОУ №15, МАДОУ №8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 w:val="false"/>
                <w:color w:val="000000"/>
                <w:sz w:val="28"/>
                <w:szCs w:val="28"/>
              </w:rPr>
              <w:t>.07.201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КОУ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ОШ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№ 4, </w:t>
            </w:r>
            <w:r>
              <w:rPr>
                <w:b w:val="false"/>
                <w:color w:val="000000"/>
                <w:sz w:val="28"/>
                <w:szCs w:val="28"/>
              </w:rPr>
              <w:t>МБОУ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ОШ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 №7, </w:t>
            </w:r>
            <w:r>
              <w:rPr>
                <w:b w:val="false"/>
                <w:color w:val="000000"/>
                <w:sz w:val="28"/>
                <w:szCs w:val="28"/>
              </w:rPr>
              <w:t>МАДОУ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№7, </w:t>
              <w:br/>
            </w:r>
            <w:r>
              <w:rPr>
                <w:b w:val="false"/>
                <w:color w:val="000000"/>
                <w:sz w:val="28"/>
                <w:szCs w:val="28"/>
              </w:rPr>
              <w:t>МАДОУ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 №17 (</w:t>
            </w:r>
            <w:r>
              <w:rPr>
                <w:b w:val="false"/>
                <w:color w:val="000000"/>
                <w:sz w:val="28"/>
                <w:szCs w:val="28"/>
              </w:rPr>
              <w:t>ул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 w:val="false"/>
                <w:color w:val="000000"/>
                <w:sz w:val="28"/>
                <w:szCs w:val="28"/>
              </w:rPr>
              <w:t>Мех</w:t>
            </w:r>
            <w:r>
              <w:rPr>
                <w:b w:val="false"/>
                <w:sz w:val="28"/>
                <w:szCs w:val="28"/>
              </w:rPr>
              <w:t xml:space="preserve">анизаторов 24, ул. Юбилейная 4),  </w:t>
              <w:br/>
              <w:t xml:space="preserve">МАУДО ДЮСШ,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МБДОУ №  6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.07.20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КОУ СО ”Красноуфимская школа”, Общеобразовательное отделение  ГБПОУ  СО «Красноуфимский педагогический колледж», МБДОУ №4,  МБУ ДО СЮТур, МБУ ДО СЮН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.07.20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ДОУ №14 (ул. Олимпийская 22,  ул. 8 Марта 26), МАДОУ №3 (ул. Октября 28, пос. Пудлинговый, </w:t>
              <w:br/>
              <w:t>ул. Заречная 1),  МКОУ ПОШ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.08.201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БОУ СШ №2 с углубленным изучением отдельных предметов (ул. Высокая 14 , ул. Березовая 6),  </w:t>
              <w:br/>
              <w:t xml:space="preserve">МАДОУ ЦРР (ул. Березовая 8), МАДОУ №2, </w:t>
              <w:br/>
              <w:t xml:space="preserve">МАДОУ ЦРР (ул. Нефтяников 10), МБДОУ №5, </w:t>
              <w:br/>
              <w:t>МАУДО ДТ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08.20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БОУ СШ №1 имени И.И.Марьина, МБОУ СШ №9 </w:t>
              <w:br/>
              <w:t>(ул. Р. Горбуновой 13, ул. Селекционная 22), МАДОУ №16, МБОУ ДОД ДШ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.08.20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ОУ СШ № 3 (ул. Советская 56 ,</w:t>
            </w:r>
            <w:r>
              <w:rPr>
                <w:b w:val="false"/>
                <w:sz w:val="28"/>
                <w:szCs w:val="28"/>
              </w:rPr>
              <w:t xml:space="preserve"> ул. </w:t>
            </w:r>
            <w:r>
              <w:rPr>
                <w:b w:val="false"/>
                <w:color w:val="000000"/>
                <w:sz w:val="28"/>
                <w:szCs w:val="28"/>
              </w:rPr>
              <w:t>8 Марта 93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sectPr>
      <w:type w:val="nextPage"/>
      <w:pgSz w:w="11906" w:h="16838"/>
      <w:pgMar w:left="126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Нижний колонтитул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Customer</dc:creator>
  <dc:description/>
  <cp:keywords/>
  <dc:language>en-US</dc:language>
  <cp:lastModifiedBy>User</cp:lastModifiedBy>
  <cp:lastPrinted>2016-04-06T08:40:00Z</cp:lastPrinted>
  <dcterms:modified xsi:type="dcterms:W3CDTF">2016-04-11T06:20:00Z</dcterms:modified>
  <cp:revision>2</cp:revision>
  <dc:subject/>
  <dc:title> </dc:title>
</cp:coreProperties>
</file>