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0"/>
        </w:rPr>
        <w:t xml:space="preserve">                                                               </w:t>
      </w: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 xml:space="preserve">От   </w:t>
      </w:r>
      <w:r>
        <w:rPr>
          <w:spacing w:val="-20"/>
        </w:rPr>
        <w:t>03. 09. 2012 г.</w:t>
      </w:r>
      <w:r>
        <w:rPr>
          <w:spacing w:val="-20"/>
          <w:sz w:val="20"/>
        </w:rPr>
        <w:t xml:space="preserve">  №  </w:t>
      </w:r>
      <w:r>
        <w:rPr>
          <w:spacing w:val="-20"/>
        </w:rPr>
        <w:t xml:space="preserve">  1014</w:t>
      </w:r>
    </w:p>
    <w:p>
      <w:pPr>
        <w:pStyle w:val="Normal"/>
        <w:ind w:left="720" w:hanging="12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ind w:left="720" w:hanging="12"/>
        <w:jc w:val="center"/>
        <w:rPr>
          <w:b/>
          <w:b/>
          <w:i/>
          <w:i/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b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дготовке комплексного проекта </w:t>
      </w:r>
      <w:r>
        <w:rPr>
          <w:b/>
          <w:i/>
          <w:sz w:val="28"/>
          <w:szCs w:val="28"/>
        </w:rPr>
        <w:t>градостроительного развития городского округа Красноуфимск</w:t>
      </w:r>
    </w:p>
    <w:p>
      <w:pPr>
        <w:pStyle w:val="Normal"/>
        <w:shd w:fill="FFFFFF" w:val="clear"/>
        <w:ind w:right="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8, 18, 23, 24, 31 Градостроительного кодекса Российской Федерации от 29 декабря 2004 года № 190-ФЗ, статьей 11 Земельного кодекса Российской Федерации, статьей 16 Федерального закона от 6 октября 2003 года № 131-ФЗ «Об общих принципах организации местного самоуправления в Российской Федерации», статьями 17, 18 Областного закона от 19 октября 2007 года № 100-ОЗ «О документах территориального планирования муниципальных образований, расположенных на территории Свердловской области», постановлениями Правительства Свердловской области от 30.03.2011 г. № 328-ПП «О разработке и утверждении документов территориального планирования и градостроительного зонирования муниципальных образований, расположенных на территории Свердловской области», от 11.10.2010 г. № 1487-ПП «Об утверждении  областной целевой программы «Развитие жилищного комплекса в Свердловской области на 2011-2015 годы», статьей 28 Устава муниципального образования городской округ Красноуфимск, Постановлением администрации городского округа Красноуфимск от 22.11.2011 г. № 1100 «Об утверждении муниципальной </w:t>
      </w:r>
      <w:r>
        <w:rPr>
          <w:spacing w:val="-3"/>
          <w:sz w:val="28"/>
          <w:szCs w:val="28"/>
        </w:rPr>
        <w:t>целевой программы «</w:t>
      </w:r>
      <w:r>
        <w:rPr>
          <w:sz w:val="28"/>
          <w:szCs w:val="28"/>
        </w:rPr>
        <w:t>Подготовка документов территориального планирования, градостроительного зонирования и документации по планировке территорий городского округа Красноуфимск» на 2012 – 2015 годы</w:t>
      </w: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в 2012-2013 годах подготовку комплексного проекта градостроительного развития городского округа Красноуфимск (далее - комплексный проект) 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" w:hanging="0"/>
        <w:jc w:val="both"/>
        <w:rPr/>
      </w:pPr>
      <w:r>
        <w:rPr>
          <w:sz w:val="28"/>
          <w:szCs w:val="28"/>
        </w:rPr>
        <w:tab/>
        <w:t xml:space="preserve"> 1) проект предложений о внесении изменений в генеральный план городского округа Красноуфимс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 населенным пунктам, указанным в пункте 7 Технического зада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ект предложений о внесении изменений в правила землепользования и застройки городского округа Красноуфим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лан мероприятий по подготовке комплексного проекта градостроительного развития городского округа Красноуфимск (Приложение № 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3. Утвердить Положение о составе, порядке подготовки и утверждении правил землепользования и застройки городского округа Красноуфимск и внесении в них изменений (Приложение № 2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Положение о порядке деятельности комиссии по подготовке правил землепользования и застройки городского округа Красноуфимск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я главы  городского округа Красноуфимск № 896 от 20.10.2008г. «О создании комиссии по подготовке проекта правил землепользования и застройки городского округа Красноуфимск» и № 60 от 27.01.2010г. «О внесении изменений в п. 2 постановления главы от 20.10.2008г. № 896 «О создании комиссии по подготовке проекта правил землепользования и застройки городского округа Красноуфимск» считать утратившими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Техническое задание на разработку комплексного проекта градостроительного развития городского округа Красноуфимск (Приложение № 4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состав  комиссии по подготовке правил землепользования и застройки городского округа Красноуфимск ( Приложение № 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</w:t>
      </w:r>
      <w:r>
        <w:rPr>
          <w:sz w:val="28"/>
        </w:rPr>
        <w:t xml:space="preserve">  </w:t>
      </w:r>
      <w:r>
        <w:rPr>
          <w:sz w:val="28"/>
        </w:rPr>
        <w:t xml:space="preserve">8. </w:t>
      </w:r>
      <w:r>
        <w:rPr>
          <w:color w:val="000000"/>
          <w:sz w:val="28"/>
          <w:szCs w:val="28"/>
        </w:rPr>
        <w:t xml:space="preserve">Предложения по подготовке </w:t>
      </w:r>
      <w:r>
        <w:rPr>
          <w:sz w:val="28"/>
          <w:szCs w:val="28"/>
        </w:rPr>
        <w:t xml:space="preserve">проекта генерального плана городского округа Красноуфимск </w:t>
      </w:r>
      <w:r>
        <w:rPr>
          <w:color w:val="000000"/>
          <w:sz w:val="28"/>
          <w:szCs w:val="28"/>
        </w:rPr>
        <w:t xml:space="preserve">от исполнительных органов государственной власти Свердловской области, Законодательного собрания Свердловской области, должностных лиц органов местного самоуправления принимать в администрации </w:t>
      </w:r>
      <w:r>
        <w:rPr>
          <w:sz w:val="28"/>
          <w:szCs w:val="28"/>
        </w:rPr>
        <w:t xml:space="preserve">городского округа Красноуфимск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623300, Свердловская обл, г. Красноуфимск, ул. Советская, 25,</w:t>
      </w:r>
      <w:r>
        <w:rPr/>
        <w:t xml:space="preserve"> </w:t>
      </w:r>
      <w:r>
        <w:rPr>
          <w:color w:val="000000"/>
          <w:sz w:val="28"/>
          <w:szCs w:val="28"/>
        </w:rPr>
        <w:t>каб.206 в срок до 30.09.2012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9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Данное постановление опубликовать в газете «Вперед» и разместить на официальном сайте городского округа Красноуфимск.</w:t>
      </w:r>
    </w:p>
    <w:p>
      <w:pPr>
        <w:pStyle w:val="Normal"/>
        <w:ind w:hanging="540"/>
        <w:jc w:val="both"/>
        <w:rPr>
          <w:b/>
          <w:b/>
          <w:iCs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   В.В.Артемьевских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color w:val="000000"/>
          <w:spacing w:val="-3"/>
          <w:sz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4936" w:right="-187" w:hanging="38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ind w:left="4936" w:right="-187" w:hanging="38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Красноуфимск</w:t>
      </w:r>
    </w:p>
    <w:p>
      <w:pPr>
        <w:pStyle w:val="Normal"/>
        <w:tabs>
          <w:tab w:val="clear" w:pos="708"/>
          <w:tab w:val="left" w:pos="8277" w:leader="none"/>
        </w:tabs>
        <w:ind w:left="227" w:right="79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03.09.2012г. № 1014</w:t>
      </w:r>
    </w:p>
    <w:p>
      <w:pPr>
        <w:pStyle w:val="Normal"/>
        <w:tabs>
          <w:tab w:val="clear" w:pos="708"/>
          <w:tab w:val="left" w:pos="5400" w:leader="none"/>
        </w:tabs>
        <w:ind w:left="3060" w:right="-187" w:hanging="1642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8277" w:leader="none"/>
        </w:tabs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омплексного проекта градострои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городского округа Красноуфимс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09"/>
        <w:gridCol w:w="2349"/>
        <w:gridCol w:w="1211"/>
      </w:tblGrid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-нения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подготовке предложений</w:t>
            </w:r>
          </w:p>
          <w:p>
            <w:pPr>
              <w:pStyle w:val="ConsPlusCell"/>
              <w:widowControl/>
              <w:ind w:right="-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городского округа в составе комплексного проекта от заинтересо-ванных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х органов государственной влас-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Свердловской области, Законодательного Собрания Свердловской области, должностных лиц органов мест-ного самоуправления, иных заинтересованных лиц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архитектуры и градостроительства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Красноуфимск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униципального заказа на разработку комплексного проект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ConsPlusCell"/>
              <w:widowControl/>
              <w:ind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расноуфи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о внесении изменений в гене-ральный план городского округа в составе комплексного проект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</w:t>
              <w:br/>
              <w:t>муниципального</w:t>
              <w:br/>
              <w:t xml:space="preserve">заказа 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1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едложений о внесении изменений в ге-неральный план городского округа с заинтересованными органами государственной власти и органами местного самоуправления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-товке проектов гене-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го плана и пра-вил землепользования и застройки городско-го округа Красноу-фимс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 г.</w:t>
            </w:r>
          </w:p>
        </w:tc>
      </w:tr>
      <w:tr>
        <w:trPr>
          <w:trHeight w:val="1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предложений о внесении изменений в генеральный план городского округа и раз-мещение материалов на официальном сайте городского округа в сети «Интернет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-товке проектов гене-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го плана и пра-вил землепользования и застройки городско-го округа Красноу-фи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едложениям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енеральный план городск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-товке проектов гене-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ьного плана и пра-вил землепользования и застройки городско-го округа Красноу-фимск 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предложениям о внесе-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изменений в генеральный план городского округа 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интересованных лиц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-товке проектов гене-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го плана и пра-вил землепользования и застройки городско-го округа Красноу-фи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заключения о результатах публичных слушаний по предложениям о внесении из-менений в генеральный план городск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-товке проектов гене-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го плана и пра-вил землепользования и застройки городско-го округа Красноу-фи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едложений о внесении изменений в генеральный план городск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ского ок-руга Красноуфимск</w:t>
            </w:r>
          </w:p>
          <w:p>
            <w:pPr>
              <w:pStyle w:val="ConsPlusCell"/>
              <w:widowControl/>
              <w:ind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генерального плана город-ского округа с внесенными в него изменениями и раз-мещение его материалов на официальном сайте  городского округа в сети «Интернет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-товке проектов гене-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го плана и пра-вил землепользования и застройки городско-го округа Красноу-фи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о внесении изменений в прави-</w:t>
            </w:r>
          </w:p>
          <w:p>
            <w:pPr>
              <w:pStyle w:val="ConsPlusCell"/>
              <w:widowControl/>
              <w:ind w:right="-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землепользования и застройки городского округа в составе комплексного проек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-пального заказа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ложений о внесении изменений в прави-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землепользования и застройки городск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-товке проектов гене-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го плана и пра-вил землепользования и застройки городско-го округа Красноу-фи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едложениям о внесении изменений в правила землепользования и застройки городского округ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-товке проектов гене-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го плана и пра-вил землепользования и застройки городско-го округа Красноу-фимс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11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предложениям о внесе-</w:t>
            </w:r>
          </w:p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изменений в правила землепользования и застройки городского округа от заинтересованны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-товке проектов гене-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го плана и пра-вил землепользования и застройки городско-го округа Красноу-фимск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94" w:leader="none"/>
              </w:tabs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заключения о результатах публичных слушаний по предложениям о внесении из-</w:t>
            </w:r>
          </w:p>
          <w:p>
            <w:pPr>
              <w:pStyle w:val="ConsPlusCell"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ний в правила землепользования и застройки город-ск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-товке проектов гене-</w:t>
            </w:r>
          </w:p>
          <w:p>
            <w:pPr>
              <w:pStyle w:val="ConsPlusCell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го плана и пра-вил землепользования и застройки городско-го округа Красноу-фи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едложений о внесении изменений в пра-вила землепользования и застройки городского окру 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ского ок-руга Красноуфи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генерального плана город-ского округа с внесенными в него изменениями и раз-мещение его материалов на официальном сайте  городского округа в сети «Интернет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-товке проектов гене-</w:t>
            </w:r>
          </w:p>
          <w:p>
            <w:pPr>
              <w:pStyle w:val="ConsPlusCell"/>
              <w:widowControl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ого плана и пра-вил землепользования и застройки городско-го округа Красноу-фим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220" w:right="-187" w:hanging="38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к постановлению администрации                               городского округа Красноуфимск</w:t>
      </w:r>
    </w:p>
    <w:p>
      <w:pPr>
        <w:pStyle w:val="Normal"/>
        <w:tabs>
          <w:tab w:val="clear" w:pos="708"/>
          <w:tab w:val="left" w:pos="827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3.09.2012г. № 1014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порядке подготовки и утверждении правил землепользования и застройки городского округа Красноуфимск и внесении в них изменений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2" w:name="sub_6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ются состав, порядок подготовки и утверждения правил землепользования и застройки городского округа Красноуфимск (далее - правила), предложений о внесении изменений в правила</w:t>
      </w:r>
      <w:bookmarkStart w:id="3" w:name="sub_7"/>
      <w:r>
        <w:rPr>
          <w:sz w:val="28"/>
          <w:szCs w:val="28"/>
        </w:rPr>
        <w:t xml:space="preserve"> в соответствии с  Градостроительным  кодексом  Российской  Федерации  от 29 декабря 2004 года № 190-ФЗ, Земельным кодексом Российской Федерации от 25 октября 2001 года № 136-ФЗ,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Красноуфимск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bookmarkStart w:id="4" w:name="sub_8"/>
      <w:bookmarkEnd w:id="3"/>
      <w:r>
        <w:rPr>
          <w:sz w:val="28"/>
          <w:szCs w:val="28"/>
        </w:rPr>
        <w:tab/>
        <w:t>2. Правила устанавливают порядок осуществления градостроительной деятельности и землепользования на территории городского округа Красноуфимск на принципах градостроительного зонирования</w:t>
      </w:r>
      <w:bookmarkStart w:id="5" w:name="sub_9"/>
      <w:bookmarkEnd w:id="4"/>
      <w:r>
        <w:rPr>
          <w:sz w:val="28"/>
          <w:szCs w:val="28"/>
        </w:rPr>
        <w:t xml:space="preserve"> в целях обеспечения правовых основ градостроительной деятельности, устойчивого развития территории, сохранения и улучшения окружающей среды и объектов культурного наследия, планировки территории, сбалансированного соотношения частных и общественных интересов в регламентировании прав на использование и развитие объектов недвижимости (земельные участки, здания, строения, сооружения), соблюдения прав и законных интересов граждан и юридических лиц в принятии решений и обеспечения контроля за принятыми решениями по землепользованию и застройке, привлечения инвестиций путем предоставления возможности выбора наиболее эффективных видов разрешенного использования земельных участков и строительства.</w:t>
      </w:r>
    </w:p>
    <w:p>
      <w:pPr>
        <w:pStyle w:val="Normal"/>
        <w:ind w:firstLine="540"/>
        <w:jc w:val="both"/>
        <w:rPr/>
      </w:pPr>
      <w:bookmarkStart w:id="6" w:name="sub_11"/>
      <w:r>
        <w:rPr>
          <w:sz w:val="28"/>
          <w:szCs w:val="28"/>
        </w:rPr>
        <w:t xml:space="preserve">3. Подготовку, организацию процесса согласования, публичных слушаний и направление на рассмотрение в Думу городского округа Красноуфимск проекта правил, предложений о внесении изменений в правила обеспечивает Комиссия </w:t>
      </w:r>
      <w:r>
        <w:rPr>
          <w:spacing w:val="-4"/>
          <w:sz w:val="28"/>
        </w:rPr>
        <w:t xml:space="preserve">по подготовке проектов генерального плана и </w:t>
      </w:r>
      <w:r>
        <w:rPr>
          <w:sz w:val="28"/>
          <w:szCs w:val="28"/>
        </w:rPr>
        <w:t xml:space="preserve">правил землепользования и застройки городского округа Красноуфимск (далее - Комиссия). </w:t>
      </w:r>
      <w:bookmarkStart w:id="7" w:name="sub_12"/>
      <w:bookmarkEnd w:id="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азчиком подготовки проекта правил, предложений о внесении изменений в правила является администрация городского округа Красноуфимск.</w:t>
      </w:r>
      <w:bookmarkStart w:id="8" w:name="sub_13"/>
      <w:bookmarkEnd w:id="7"/>
      <w:r>
        <w:rPr>
          <w:sz w:val="28"/>
          <w:szCs w:val="28"/>
        </w:rPr>
        <w:t xml:space="preserve"> Финансирование подготовки проекта правил, проектов внесения изменений в правила обеспечивается из бюджета городского округа Красноуфимск.</w:t>
      </w:r>
      <w:bookmarkEnd w:id="8"/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20" w:hanging="1080"/>
        <w:jc w:val="both"/>
        <w:outlineLvl w:val="1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Глава 2. Основные требования к содержанию проекта правил, предложений о внесении изменений в правила</w:t>
      </w:r>
    </w:p>
    <w:p>
      <w:pPr>
        <w:pStyle w:val="Normal"/>
        <w:numPr>
          <w:ilvl w:val="0"/>
          <w:numId w:val="0"/>
        </w:numPr>
        <w:ind w:left="1620" w:hanging="108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включают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ы градостроительного зон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е регламен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менения правил и внесения в них изменений включает в себя полож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ах по использованию земельных участков и объектов    капитального строительства, возникших до  введения в действие Правил;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) о регулировании землепользования и застройки органами местного самоуправ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ации по планировке территор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осуществления градостроительной подготовки территорий и формировании земельных участ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 порядке предоставления земельных  участков, сформированных из состава земель, находящихся в государственной или муниципальной собственности;</w:t>
        <w:br/>
        <w:t xml:space="preserve">        7) об установлении, изменении земель публичного использования;</w:t>
        <w:br/>
        <w:t xml:space="preserve">        8) об изъятии земельных участков, о резервировании земель для государственных или муниципальных нужд, установлении публичных сервиту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о подготовке проектной документации, строительстве,      реконструкции объектов капитального строительства;</w:t>
        <w:tab/>
        <w:t xml:space="preserve">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 проведении публичных слушаний по вопросам землепользования и застрой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bookmarkStart w:id="9" w:name="sub_564"/>
      <w:r>
        <w:rPr>
          <w:rFonts w:cs="Times New Roman" w:ascii="Times New Roman" w:hAnsi="Times New Roman"/>
          <w:sz w:val="28"/>
          <w:szCs w:val="28"/>
        </w:rPr>
        <w:t xml:space="preserve">) об информационной системе обеспечения градостроительной деятельности </w:t>
      </w:r>
      <w:bookmarkEnd w:id="9"/>
      <w:r>
        <w:rPr>
          <w:rFonts w:cs="Times New Roman" w:ascii="Times New Roman" w:hAnsi="Times New Roman"/>
          <w:sz w:val="28"/>
          <w:szCs w:val="28"/>
        </w:rPr>
        <w:t>городского округа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 внесении изменений в правила землепользования и застрой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10. Иные требования по составу, форме оформлении, форматах данных содержатся в техническом задании на разработку проекта правил, предложений о внесении изменений в правила.</w:t>
      </w:r>
    </w:p>
    <w:p>
      <w:pPr>
        <w:pStyle w:val="Normal"/>
        <w:numPr>
          <w:ilvl w:val="0"/>
          <w:numId w:val="0"/>
        </w:numPr>
        <w:ind w:left="1620" w:hanging="1080"/>
        <w:jc w:val="both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лава 3. Порядок подготовки и утверждения проекта правил, предложений о внесении изменений в правил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готовка проекта правил может осуществляться применительно ко всей территории городского округа, а также к частям территории городского округа с последующим внесением в правила изменений, относящихся к другим частям территорий городского округ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дготовка проекта правил, предложений о внесении изменений в правила осуществляется с учетом положений о территориальном планировании, содержащихся в схеме территориального планирования Российской Федерации, схеме территориального планирования Свердловской области, генеральном плане городского округа Красноуфимск, требований технических регламентов (а вплоть до их вступления в установленном порядке в силу - нормативными техническими документами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принятыми в соответствии с законодательством в целях обеспечения безопасности жизни и здоровья людей, надежности и безопасности объектов капитального строительства, защиты имущества, сохранения окружающей природной среды и объектов культурного наследия, нормативами градостроительного проектирования Свердловской области, местными нормативами градостроительного проектирования, с учетом комплексных программ развития городского округа Красноуфимск, а также с учетом предложений заинтересованных лиц и результатов публичных слушаний по проекту правил, проекту внесения изменений в правил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о подготовке проекта правил, предложений о внесении изменений в правила принимается Главой городского округа Красноуфимск с установлением этапов градостроительного зонирования применительно ко всей территории городского округа либо к различным частям территорий городского округа (в случае подготовки проекта правил применительно к частям территорий городского округа),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миссия не позднее, чем по истечении десяти дней с даты принятия решения о подготовке проекта правил, предложений о внесении изменений в правила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городского округа Красноуфимск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указанном в пункте 14 настоящего положения сообщении о принятии решения о подготовке проекта правил указыва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 и порядок деятельности Комисс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овательность градостроительного зонирования применительно к территории городского округа либо применительно к различным частям территории городского округа (в случае подготовки проекта правил применительно к частям территории городского округ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оведения работ по подготовке проекта прави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направления в Комиссию предложений заинтересованных лиц по подготовке проекта прави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 организации рабо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дел  по делам архитектуры и градостроительств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Красноуфимск в сроки, утвержденные постановлением Главы </w:t>
      </w:r>
      <w:r>
        <w:rPr>
          <w:rFonts w:cs="Times New Roman" w:ascii="Times New Roman" w:hAnsi="Times New Roman"/>
          <w:spacing w:val="-4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проекта правил, предложений о внесении изменений в правила на соответствие требованиям технических регламентов, генеральному плану городского округа Красноуфимск, схеме территориального планирования Свердловской области, схеме территориального планирования Российской Федерации, нормативам градостроительного проектирования Свердловской области, местным нормативам градостроительного проектирова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результатам указанной в пункте 16 настоящего положения проверки Отдел  по делам архитектуры и градостроительств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Красноуфимск в сроки, утвержденные постановлением Главы </w:t>
      </w:r>
      <w:r>
        <w:rPr>
          <w:rFonts w:cs="Times New Roman" w:ascii="Times New Roman" w:hAnsi="Times New Roman"/>
          <w:spacing w:val="-4"/>
          <w:sz w:val="28"/>
        </w:rPr>
        <w:t xml:space="preserve">городского округа,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роект правил, предложения о внесении изменений в правила Главе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или в случае обнаружения их несоответствия требованиям и документам, указанным в пункте 16 настоящего положения, в Комиссию на доработк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Глава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от Отдела  по делам архитектуры и градострои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Красноуфимск проекта правил, предложений о внесении изменений в правила принимает решение о проведении публичных слушаний по таким проектам в срок не позднее чем через десять дней со дня их полу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убличные слушания по проекту правил, предложениям о внесении изменений в правила проводятся Комиссией в порядке, установленным Уставом городского округа Красноуфим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ложением о публичных слушаниях в </w:t>
      </w:r>
      <w:r>
        <w:rPr>
          <w:rFonts w:cs="Times New Roman" w:ascii="Times New Roman" w:hAnsi="Times New Roman"/>
          <w:sz w:val="28"/>
          <w:szCs w:val="28"/>
        </w:rPr>
        <w:t>городском округе Красноуфим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Градостроительного Кодекса Российской Федерации и с пунктами 20 и 21 настоящего по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должительность публичных слушаний по проекту правил, предложениям о внесении изменений в правила составляет не менее двух и не более четырех месяцев со дня опубликования таких проек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предложениям о внесении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городского округа решения о проведении публичных слушаний по предложениям о внесении изменений в правил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ле завершения публичных слушаний по проекту правил, предложениям о внесении изменений в правила Комиссия с учетом результатов таких публичных слушаний обеспечивает внесение изменений в них и  представляет указанные проекты Главе городского округа Красноуфимск. Обязательными приложениями к проекту правил, предложениям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лава городского округа Красноуфимск в течение десяти дней после представления ему проекта правил, предложений о внесении изменений в правила и указанных в пункте 22 настоящего положения обязательных приложений должен принять решение о направлении указанных проектов в Думу городского округа Красноуфимск или об их отклонении и о направлении на доработку с указанием даты их повторного предста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авила, предложения о внесении изменений в правила утверждаются решением Думы городского округа Красноуфимск. Обязательными приложениями к проекту правил, предложениям о внесении изменений в правила являются протоколы публичных слушаний по указанным проектам и заключение о результатах таких публичных слуша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Дума городского округа Красноуфимск по результатам рассмотрения проекта правил, предложениям о внесении изменений в правила и обязательных приложений к ним может утвердить правила, предложения о внесении изменений в правила или направить их Главе Городского округа Красноуфимск на доработку в соответствии с результатами публичных слуша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авила, предложения о внесении изменений в правила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городского округа Красноуфимск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изические и юридические лица вправе оспорить решения об утверждении правил, предложений о внесении изменений в правила в судеб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рганы государственной власти Российской Федерации, органы государственной власти Свердловской области вправе оспорить решение об утверждении правил, предложений о внесении изменений в правила в судебном порядке в случае несоответствия правил, предложений о внесении изменений в правила законодательству Российской Федерации, Свердловской области, а также схеме территориального планирования Российской Федерации, схеме территориального планирования Свердловской области, утвержденным до утверждения правил, предложений о внесении изменений в правил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ями для рассмотрения Главой городского округа Красноуфимск вопроса о внесении изменений в правила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авил генеральному плану городского округа, возникшее в результате внесения в него измен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едложения о внесении изменений в правила в Комиссию напра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вердл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городского округ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миссия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городского округа Красноуфимск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городского округа Красноуфимск с учетом рекомендаций, содержащихся в заключении Комиссии, в течение тридцати дней принимает решение о подготовке предложения о внесении изменений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hanging="108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hanging="108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000000"/>
          <w:spacing w:val="-3"/>
          <w:sz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220" w:right="-187" w:hanging="38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к постановлению администрации                               городского округа Красноуфимск</w:t>
      </w:r>
    </w:p>
    <w:p>
      <w:pPr>
        <w:pStyle w:val="Normal"/>
        <w:tabs>
          <w:tab w:val="clear" w:pos="708"/>
          <w:tab w:val="left" w:pos="8277" w:leader="none"/>
        </w:tabs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от 03.09.2012г. № 101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орядке деятельности Комиссии по подготовке проекта правил</w:t>
      </w:r>
    </w:p>
    <w:p>
      <w:pPr>
        <w:pStyle w:val="Normal"/>
        <w:ind w:left="3600" w:right="-187" w:hanging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  <w:r>
        <w:rPr>
          <w:b/>
          <w:bCs/>
          <w:sz w:val="28"/>
          <w:szCs w:val="28"/>
        </w:rPr>
        <w:t xml:space="preserve"> городского округа Красноуфимс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7" w:after="0"/>
        <w:ind w:right="19" w:firstLine="540"/>
        <w:rPr>
          <w:sz w:val="16"/>
          <w:szCs w:val="16"/>
        </w:rPr>
      </w:pPr>
      <w:r>
        <w:rPr>
          <w:b/>
          <w:color w:val="000000"/>
          <w:spacing w:val="-4"/>
          <w:sz w:val="28"/>
        </w:rPr>
        <w:t>Глава 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компетенцию и порядок работы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проекта правил землепользования и застройки, внесению изменений в правила землепользования и застройки </w:t>
      </w:r>
      <w:r>
        <w:rPr>
          <w:bCs/>
          <w:sz w:val="28"/>
          <w:szCs w:val="28"/>
        </w:rPr>
        <w:t xml:space="preserve">городского округа Красноуфимск </w:t>
      </w:r>
      <w:r>
        <w:rPr>
          <w:sz w:val="28"/>
          <w:szCs w:val="28"/>
        </w:rPr>
        <w:t>(далее - Комиссия) в соответствии с частью 2 статьи 18, частью 5 статьи 31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создается для координации разработки, согласования, обсуждения и направления на утверждение в Думу </w:t>
      </w:r>
      <w:r>
        <w:rPr>
          <w:bCs/>
          <w:sz w:val="28"/>
          <w:szCs w:val="28"/>
        </w:rPr>
        <w:t xml:space="preserve">городского округа Красноуфимск </w:t>
      </w:r>
      <w:r>
        <w:rPr>
          <w:sz w:val="28"/>
          <w:szCs w:val="28"/>
        </w:rPr>
        <w:t>проекта правил землепользования и застройки</w:t>
      </w:r>
      <w:r>
        <w:rPr>
          <w:color w:val="000000"/>
          <w:spacing w:val="-4"/>
          <w:sz w:val="28"/>
        </w:rPr>
        <w:t xml:space="preserve"> территории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(далее – проект правил), предложений о внесении изменений в прав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Конституцией Российской Федерации, действующим законодательством Российской Федерации и Свердловской области, нормативными правовыми актами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, Уставом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>, настоящим Положением и календарным планом мероприятий, утверждаемым председателе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несение изменений в состав Комиссии и в настоящее Положение осуществляется постановлением Главы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Функции и права Комисс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ункциям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к рассмотрению, согласованию и утверждению проекта правил, предложений о внесении изменений в прави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ние оповещений заинтересованным лицам и организация ознакомления с проектом правил, предложениями о внесении изменений в правила, ходе их разрабо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координации действий и организационная работа в процессе подготовки проекта правил, предложений о внесении изменений в прави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ссмотрение предложений и замечаний заинтересованных лиц по проекту правил,  предложениям о внесении изменений в прави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дготовка заключений по внесению изменений в прави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работ по проведению публичных слушаний по проекту правил, предложениям о внесении изменений в прави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предложения, рекомендации, претензии по вопросам подготовки проекта правил, предложений о внесении изменений в правила, в том числе заслушивать на заседаниях Комиссии представителей заинтересованных органов государственной власти, органов местного самоуправления, организаций и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у государственных органов и органов местного самоуправления, организаций необходимую для подготовки документов информацию и с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вносить Главе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предложения по вопросам компетенции Комиссии и требующим решения Главы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или Думы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бликовать материалы о свое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деятельности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существляет свою деятельность в форме заседаний путем личного участия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бота Комиссии является правомочной при присутствии на заседании не менее половины от списочно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принимает решения по рассматриваемым вопросам, открытым голосованием большинством голосов от числа присутствующих. При равенстве голосов "за" и "против" голос председательствующего явля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ериодичность заседаний определяется председателем Комиссии исходя из требования по соблюдению сроков, установленных календарным планом мероприятий для отдельных этапов разработки проекта правил, предложений о внесении изменений в прави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я Комиссии ведет председатель или член Комиссии, которому дано соответствующее пор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Рассмотрение каждого вопроса начинается с доклада по существу вопроса, затем выслушиваются мнения членов Комиссии, при необходимости - мнение заинтересованных лиц или привлеченных специалис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Итоги каждого заседания оформляются протоколом, который подписывается председателем и секретарем Комиссии. К протоколу могут прикладываться копии материалов по теме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имеет свой архив, в котором содержатся протоколы всех заседаний, другие материалы, связанные с деятельность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воей деятельности Комиссия руководствуется принципом гласности. Все сведения (за исключением сведений, отнесенных к категории секретной или служебной информации) являются открыт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 Предложения и заявления по подготовке проекта правил, предложений о внесении изменений в правила направляются заинтересованными лицами в Отдел  по делам архитектуры и градостроительства  администрации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в сроки, утвержденные постановлением Главы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Комиссия обеспечивает подготовку и рассмотрение проекта правил, предложений о внесении изменений в правила и представляет их на рассмотрение в администрацию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на предмет соответствия требованиям законодательству, техническим регламентам, нормативам градостроительного проектирования Свердловской области, местным нормативам градостроительного проектирования, нормативным правовым актам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1. Глава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в течение 10 дней принимает решение о направлении проекта правил, предложений о внесении изменений в правила в Думу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для утверждения или возвращает их на доработку с указанием даты их повторного представ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4. Обеспечение деятельности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Заказчиком подготовки проекта правил, предложений о внесении изменений в правила является администрация </w:t>
      </w:r>
      <w:r>
        <w:rPr>
          <w:bCs/>
          <w:sz w:val="28"/>
          <w:szCs w:val="28"/>
        </w:rPr>
        <w:t>городского округа Красноуфимск</w:t>
      </w:r>
      <w:r>
        <w:rPr>
          <w:color w:val="000000"/>
          <w:spacing w:val="-4"/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Финансирование подготовки проекта правил, предложений о внесении изменений в правила обеспечивается из бюджета </w:t>
      </w:r>
      <w:r>
        <w:rPr>
          <w:bCs/>
          <w:sz w:val="28"/>
          <w:szCs w:val="28"/>
        </w:rPr>
        <w:t>городского округа Красноуфим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Техническое обеспечение деятельности Комиссии осуществляет ее секретарь – специалист Отдела  по делам архитектуры и градостроительства  администрации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Администрация </w:t>
      </w:r>
      <w:r>
        <w:rPr>
          <w:bCs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предоставляет Комиссии необходимые помещения для работы секретариата, проведения заседаний, размещения архива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0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left="6300" w:right="-187" w:hanging="4882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 постановлению главы                                                  городского округа Красноуфимск</w:t>
      </w:r>
    </w:p>
    <w:p>
      <w:pPr>
        <w:pStyle w:val="Normal"/>
        <w:tabs>
          <w:tab w:val="clear" w:pos="708"/>
          <w:tab w:val="left" w:pos="82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</w:rPr>
        <w:t>от 03.09.2012г. № 1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 подготовке 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расноуфимс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– Шолохов А. Б. – первый заместитель главы, заместитель по финансово-экономической полит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 комиссии – Заикин Н. А. – заместитель главы по жилищной политике и городскому хозяйств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 ( с правами члена комиссии) – Шаповалова Л. А. – заместитель начальника  отдела по делам архитектуры и градострои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дашева Е. С. - и. о. начальника ОМС Управление муниципальным имуществ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зов А. В. – начальник отдела правовой рабо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окорова И. Г. - начальник отдела по делам архитектуры и градострои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дейщиков Ю. С. – заместитель главы по социальной политик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льдайс Н. В. – начальник Красноуфимского территориального отдела управления федеральной службы государственной регистрации, кадастра и картографии по Свердловской области ( по согласованию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озерова М. П. – специалист–эксперт Красноуфимского отдела управления Росреестра по Свердловской области ( по согласованию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орникова Т. А. – заведующая отдела земель  населенных пунктов  ОМС Управление муниципальным имуществом городского округ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МК Знак"/>
    <w:qFormat/>
    <w:rPr>
      <w:sz w:val="24"/>
      <w:szCs w:val="24"/>
      <w:lang w:val="en-US" w:bidi="ar-SA"/>
    </w:rPr>
  </w:style>
  <w:style w:type="character" w:styleId="Style15">
    <w:name w:val="МК Знак Знак Знак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6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К"/>
    <w:basedOn w:val="Normal"/>
    <w:qFormat/>
    <w:pPr>
      <w:numPr>
        <w:ilvl w:val="0"/>
        <w:numId w:val="2"/>
      </w:numPr>
      <w:autoSpaceDE w:val="false"/>
      <w:jc w:val="both"/>
    </w:pPr>
    <w:rPr>
      <w:lang w:val="en-US"/>
    </w:rPr>
  </w:style>
  <w:style w:type="paragraph" w:styleId="Style21">
    <w:name w:val="МК Знак Знак"/>
    <w:basedOn w:val="Normal"/>
    <w:qFormat/>
    <w:pPr>
      <w:autoSpaceDE w:val="false"/>
      <w:jc w:val="both"/>
    </w:pPr>
    <w:rPr>
      <w:lang w:val="en-US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Acxspmiddlecxsplast">
    <w:name w:val="acxspmiddle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3:00Z</dcterms:created>
  <dc:creator>Arhitektor</dc:creator>
  <dc:description/>
  <dc:language>en-US</dc:language>
  <cp:lastModifiedBy>Ачинцева Анна</cp:lastModifiedBy>
  <cp:lastPrinted>2012-09-11T18:46:00Z</cp:lastPrinted>
  <dcterms:modified xsi:type="dcterms:W3CDTF">2012-09-13T11:03:00Z</dcterms:modified>
  <cp:revision>2</cp:revision>
  <dc:subject/>
  <dc:title/>
</cp:coreProperties>
</file>