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spacing w:lineRule="auto" w:line="276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lineRule="auto" w:line="276"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lineRule="auto" w:line="276"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06.09.2012 г.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1025      </w:t>
      </w:r>
    </w:p>
    <w:p>
      <w:pPr>
        <w:pStyle w:val="Normal"/>
        <w:spacing w:lineRule="auto" w:line="276"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чале  отопительного  периода  2012-2013 годов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  понижением  температуры  окружающего  воздуха, на основании постановления  Правительства  Свердловской области N 463-ПП от 3.05.2012 г.</w:t>
      </w:r>
      <w:r>
        <w:rPr>
          <w:szCs w:val="24"/>
        </w:rPr>
        <w:t xml:space="preserve"> </w:t>
      </w:r>
      <w:r>
        <w:rPr>
          <w:sz w:val="28"/>
          <w:szCs w:val="28"/>
        </w:rPr>
        <w:t>«Об итогах  отопительного сезона  2011-2012 г.г.  и подготовке  жилищного фонда, объектов  социальной сферы, коммунального и электроэнергетического  комплексов  Свердловской области  к работе  в осенне-зимний  период 2012-2013 года», постановления Главы городского округа Красноуфимск № 447 от 23.05.2012 г. «Об итогах  отопительного сезона  2011-2012 г.г.  и подготовке  жилищного фонда, объектов  социально-культурного и бытового назначения, коммунального хозяйства городского округа Красноуфимск к работе  в осенне-зимний  период 2012-2013 года» и  п.5 «Правил предоставления  коммунальных  услуг  гражданам»,  утвержденных  постановление  Правительства  РФ № 354-ПП от 06.05.2011г.,  руководствуясь ст. 28, 48 Устава  городского  округа Красноуфимс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сем  организациям, независимо от организационно-правовой формы  собственности,  в срок до 12.09.2012 г. произвести заполнение  систем  теплоснабжения  теплоносител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чалом  отопительного  периода  считать 15.09.2012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МУП «Жилищно-коммунальное  управление»  (Куприной  Л.Л.)  представить  в МУП «Тепловые  сети г. Красноуфимск», Красноуфимский филиал ЗАО «Регионгаз-инвест», Администрацию  городского округа Красноуфимск  перечень домов, имеющих  паспорта  готовности  к отопительному  периоду  и готовых к приему тепловой  энергии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П «Тепловые сети г. Красноуфимск» и ЗАО «Регионгаз-инвест» согласовать действия по запуску котельных с МУП «Жилищно-коммунальное  управление» для начала  начисление  платы жилищным  потребителям за  услуги отопления с фактической  даты  подачи  тепловой  энергии в д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   Настоящее постановление вступает  в силу  с  момента   подпис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   Настоящее распоряжение  опубликовать в газете «Вперед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  за  выполнением  настоящего   распоряжения возложить  на заместителя  Главы  городского  округа  Красноуфимск   по  жилищной  политике и городскому  хозяйству  Заикина Н.А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ского округа Красноуфимск                              В.В. Артемьевских                                                                   </w:t>
      </w:r>
    </w:p>
    <w:sectPr>
      <w:type w:val="nextPage"/>
      <w:pgSz w:w="11906" w:h="16838"/>
      <w:pgMar w:left="1418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2:00Z</dcterms:created>
  <dc:creator>Оля К</dc:creator>
  <dc:description/>
  <dc:language>en-US</dc:language>
  <cp:lastModifiedBy>Ачинцева Анна</cp:lastModifiedBy>
  <cp:lastPrinted>2012-09-05T12:17:00Z</cp:lastPrinted>
  <dcterms:modified xsi:type="dcterms:W3CDTF">2012-09-12T06:42:00Z</dcterms:modified>
  <cp:revision>2</cp:revision>
  <dc:subject/>
  <dc:title/>
</cp:coreProperties>
</file>