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733" w:leader="none"/>
        </w:tabs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07.09.2012 г.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1028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bookmarkStart w:id="0" w:name="OLE_LINK1"/>
      <w:r>
        <w:rPr>
          <w:b/>
          <w:i/>
          <w:sz w:val="28"/>
          <w:szCs w:val="28"/>
        </w:rPr>
        <w:t>О внесении дополнений   в приложение к    постановлению Главы  городского  округа  Красноуфимск № 1235   от 16.12.2008 г. «О признании  жилых помещений, находящихся  в аварийном состоянии, непригодными   для проживания»</w:t>
      </w:r>
      <w:bookmarkEnd w:id="0"/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 необходимостью  исправления  технической   ошибки, связанной    с   исключением жилого помещения № 1 в   ж.д. № 88 по ул. Ленина  в г. Красноуфимске,  из  списка  аварийного жилья без предоставления соответствующего жилого помещения гражданам, прописанным  в указанном  жилом помещении, на  основании  «Положения о признании помещения жилым помещением, жилого помещения непригодным для  проживания и многоквартирного дома аварийным и подлежащим  сносу  (или) реконструкции». утвержденного Постановлением Правительства РФ № 47  от 28.01.2006 г.,  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 </w:t>
        </w:r>
      </w:hyperlink>
      <w:r>
        <w:rPr>
          <w:sz w:val="28"/>
          <w:szCs w:val="28"/>
        </w:rPr>
        <w:t xml:space="preserve">28, 48 Устава городского  округа Красноуфимс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5" w:right="-115" w:hanging="3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 приложение к   постановлению Главы городского  округа Красноуфимск  № 1235  от 16.12.2008 г.   «О  признании  жилых помещений. находящихся в аварийном состоянии, непригодными  для   проживания»  строкой №  25  следующего  содержания :</w:t>
      </w:r>
    </w:p>
    <w:p>
      <w:pPr>
        <w:pStyle w:val="Normal"/>
        <w:numPr>
          <w:ilvl w:val="0"/>
          <w:numId w:val="0"/>
        </w:numPr>
        <w:ind w:left="915" w:hanging="0"/>
        <w:jc w:val="both"/>
        <w:outlineLvl w:val="0"/>
        <w:rPr/>
      </w:pPr>
      <w:r>
        <w:rPr>
          <w:sz w:val="28"/>
          <w:szCs w:val="28"/>
        </w:rPr>
        <w:t>«ул. Ленина 88 кв. 1,  год постройки – до рев., дата акта обследования 26.07.07 г., материал  стен - кирпич,  % износа -  58,  площадь - 28,3 м. кв., кол-во квартир - 1, кол-во человек - 4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льнейшую нумерацию  перечня домов в приложении продолжить возрастающим порядком (см. приложение).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постановление  вступает  в  силу  с  момента  опубликования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Настоящее постановление  опубликовать в газете «Вперед».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/>
      </w:pPr>
      <w:r>
        <w:rPr>
          <w:sz w:val="28"/>
          <w:szCs w:val="28"/>
        </w:rPr>
        <w:t xml:space="preserve">6. Контроль над выполнением  настоящего  постановления  возложить на     заместителя  Главы    по жилищной политике и городскому  хозяйству   Н.А.  Заикина. </w:t>
      </w:r>
    </w:p>
    <w:p>
      <w:pPr>
        <w:pStyle w:val="Normal"/>
        <w:numPr>
          <w:ilvl w:val="0"/>
          <w:numId w:val="0"/>
        </w:numPr>
        <w:ind w:left="851" w:hanging="3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округа  Красноуфимск</w:t>
        <w:tab/>
        <w:tab/>
        <w:tab/>
        <w:t xml:space="preserve">  В.В.  Артемьевских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 постановлению Главы </w:t>
      </w:r>
    </w:p>
    <w:p>
      <w:pPr>
        <w:pStyle w:val="Normal"/>
        <w:jc w:val="right"/>
        <w:rPr/>
      </w:pPr>
      <w:r>
        <w:rPr/>
        <w:t xml:space="preserve">Городского округа  Красноуфимск </w:t>
      </w:r>
    </w:p>
    <w:p>
      <w:pPr>
        <w:pStyle w:val="Normal"/>
        <w:jc w:val="right"/>
        <w:rPr/>
      </w:pPr>
      <w:r>
        <w:rPr/>
        <w:t xml:space="preserve">«О внесении дополнений в  постановление </w:t>
      </w:r>
    </w:p>
    <w:p>
      <w:pPr>
        <w:pStyle w:val="Normal"/>
        <w:jc w:val="right"/>
        <w:rPr/>
      </w:pPr>
      <w:r>
        <w:rPr/>
        <w:t xml:space="preserve">Главы городского  округа Красноуфимск 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 xml:space="preserve">1235  от 16.12.2008 г. </w:t>
      </w:r>
    </w:p>
    <w:p>
      <w:pPr>
        <w:pStyle w:val="Normal"/>
        <w:jc w:val="right"/>
        <w:rPr/>
      </w:pPr>
      <w:r>
        <w:rPr/>
        <w:t xml:space="preserve">«О признании  жилых помещений, находящихся в  </w:t>
      </w:r>
    </w:p>
    <w:p>
      <w:pPr>
        <w:pStyle w:val="Normal"/>
        <w:jc w:val="right"/>
        <w:rPr>
          <w:sz w:val="28"/>
          <w:szCs w:val="28"/>
        </w:rPr>
      </w:pPr>
      <w:r>
        <w:rPr/>
        <w:t>аварийном состоянии, непригодными для прожи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от________________2012 г.</w:t>
      </w:r>
    </w:p>
    <w:p>
      <w:pPr>
        <w:pStyle w:val="Normal"/>
        <w:rPr>
          <w:sz w:val="22"/>
          <w:szCs w:val="22"/>
        </w:rPr>
      </w:pPr>
      <w:r>
        <w:rPr>
          <w:rFonts w:eastAsia="Times New Roman CYR"/>
          <w:sz w:val="20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0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080"/>
        <w:gridCol w:w="1080"/>
        <w:gridCol w:w="799"/>
        <w:gridCol w:w="900"/>
        <w:gridCol w:w="900"/>
        <w:gridCol w:w="7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№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акта об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Лесной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лета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нтернациональная 111 литер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ухобского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мышленный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еркас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ердло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пично-завод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зд 1430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менный разъез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портивн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я,35 (кв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арги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 120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овый кам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язнова 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екционная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винска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нина 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88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, признанных аварийными и непригод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я, расположенных на территории городского округа Красноуфимск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tabs>
          <w:tab w:val="clear" w:pos="720"/>
          <w:tab w:val="left" w:pos="4383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4764;fld=134;dst=100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2:00Z</dcterms:created>
  <dc:creator>Оля К</dc:creator>
  <dc:description/>
  <dc:language>en-US</dc:language>
  <cp:lastModifiedBy>Ачинцева Анна</cp:lastModifiedBy>
  <cp:lastPrinted>2012-09-07T09:31:00Z</cp:lastPrinted>
  <dcterms:modified xsi:type="dcterms:W3CDTF">2012-09-13T09:52:00Z</dcterms:modified>
  <cp:revision>2</cp:revision>
  <dc:subject/>
  <dc:title/>
</cp:coreProperties>
</file>