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07.09.2012г.  </w:t>
      </w:r>
      <w:r>
        <w:rPr>
          <w:b/>
          <w:spacing w:val="-20"/>
          <w:sz w:val="20"/>
        </w:rPr>
        <w:t xml:space="preserve">№ </w:t>
      </w:r>
      <w:r>
        <w:rPr>
          <w:b/>
          <w:spacing w:val="-20"/>
          <w:sz w:val="28"/>
          <w:szCs w:val="28"/>
        </w:rPr>
        <w:t xml:space="preserve">1029  </w:t>
      </w:r>
      <w:r>
        <w:rPr>
          <w:b/>
          <w:spacing w:val="-20"/>
        </w:rPr>
        <w:t xml:space="preserve">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 внесении  дополнений в постановление   Главы  городского  округа  Красноуфимск №  5  от 17.01.2011 г. «О деятельности  МУ «Служба  единого  заказчика»  по выдаче  пропусков  на движение   по территории городского округа Красноуфимск  автотранспорта, перевозящего    крупногабаритные грузы»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Рассмотрев   обращение  директора  МКУ  «Служба единого заказчика»  Крылосова А.А., в целях   уточнения   периода  действия выдаваемого МКУ «Служба  единого  заказчика» за плату   пропуска  на перевозку  крупногабаритного  груза,  на  основании «Инструкции   по перевозке   крупногабаритных   и тяжеловесных   грузов  автомобильным  транспортом  по   дорогам  Российской Федерации», утвержденной  приказом  Минтранса  РФ № 8  от 2.01.2004  г. ,       руководствуясь  ст. 28,  48   Устава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. 1 постановления  Главы  городского  округа  Красноуфимск  № 5  от  17.01.2011 г. «О деятельности  МУ «Служба единого   заказчика»  по выдаче  пропусков   на  движение   по территории  городского  округа  Красноуфимск  автотранспорта,  перевозящего    крупногабаритные  грузы» следующее  дополнение-«Срок  действия  выданного  пропуска  на перевозку  крупногабаритного груза   установить равным   30  календарным    дням»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  постановление вступает  в силу   после  опубликования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 «Вперед»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 выполнением настоящего  постановления  возложить на  заместителя Главы городского округа Красноуфимск по жилищной  политике и городскому  хозяйству   Н.А.  Заи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городского  округа  Красноуфимск                         В.В.  Артемьевских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sectPr>
      <w:type w:val="nextPage"/>
      <w:pgSz w:w="11906" w:h="16838"/>
      <w:pgMar w:left="720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7:00Z</dcterms:created>
  <dc:creator>Павлова</dc:creator>
  <dc:description/>
  <dc:language>en-US</dc:language>
  <cp:lastModifiedBy>Ачинцева Анна</cp:lastModifiedBy>
  <cp:lastPrinted>2012-09-06T12:12:00Z</cp:lastPrinted>
  <dcterms:modified xsi:type="dcterms:W3CDTF">2012-09-13T09:57:00Z</dcterms:modified>
  <cp:revision>2</cp:revision>
  <dc:subject/>
  <dc:title/>
</cp:coreProperties>
</file>