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т 19.09.2016г.                                                                                                          №  807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РАВИЛА ОСУЩЕСТВ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ЫМ УПРАВЛЕНИЕМ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КРАСНОУФИМСК ПОЛНОМОЧИЙ ПО КОНТРОЛЮ В ФИНАНСОВО-БЮДЖЕТНОЙ СФЕРЕ, УТВЕРЖДЕННЫЕ ПОСТАНОВЛЕНИЕМ АДМИНИСТРАЦИИ ГОРОДСКОГО ОКРУГА КРАСНОУФИМС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28.11.2014 № 1528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5 года N 406-ФЗ "О внесении изменений в отдельные законодательные акты Российской Федерации", руководствуясь </w:t>
      </w:r>
      <w:r>
        <w:rPr>
          <w:bCs/>
          <w:sz w:val="28"/>
          <w:szCs w:val="28"/>
        </w:rPr>
        <w:t xml:space="preserve">статьями 31, 48 Устава городского округа Красноуфимск, </w:t>
      </w:r>
      <w:r>
        <w:rPr>
          <w:sz w:val="28"/>
          <w:szCs w:val="28"/>
        </w:rPr>
        <w:t>в целях совершенствования исполнения Финансовым управлением администрации городского округа Красноуфимск полномочий по контролю в финансово-бюджетной сфере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авила осуществления финансовым управлением администрации городского округа Красноуфимск полномочий по контролю в финансово-бюджетной сфере, утвержденные постановлением администрации городского округа Красноуфимск от 28.11.2014г. № 1528 "Об утверждении Правил осуществления финансовым управлением администрации городского округа Красноуфимск полномочий по контролю в финансово-бюджетной сфере"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ункт 9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9. Должностными лицами финансового органа, осуществляющими контроль в финансово-бюджетной сфере, являютс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) начальник финансового органа (</w:t>
      </w:r>
      <w:r>
        <w:rPr>
          <w:bCs/>
          <w:sz w:val="28"/>
          <w:szCs w:val="28"/>
        </w:rPr>
        <w:t>в его отсутствие - заместитель начальника финансового органа)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2) начальник отдела финансового контрол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3) иные муниципальные служащие, уполномоченные на участие в проведении контрольных мероприятий в соответствии с приказом финансового органа, включаемые в состав проверочной (ревизионной) группы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ункт 10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10. Должностные лица, указанные в пункте 9 настоящих Правил, имеют право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2) при осуществлении выездных проверок (ревизий) беспрепятственно по предъявлении служебных удостоверений и копии приказа финансового органа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Должностное лицо, указанное в подпункте 1 пункта 9 настоящих Правил, имеет право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лекать независимых экспертов для проведения экспертиз, необходимых при проведении контрольных мероприятий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ть дела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уведомления о применении бюджетных мер принуждения в случаях, предусмотренных бюджетным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дополнить пунктом 10-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0-1. Должностные лица объекта контрол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материалами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письменные возражения по акту контрольного мероприятия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ункт 11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 Должностные лица, указанные в пункте 9 настоящих Правил, обязаны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требования нормативных правовых актов в установленной сфере деятельности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Должностные лица, указанные в подпунктах 2 и 3 пункта 9 настоящих Правил, обязаны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) проводить контрольные мероприятия в соответствии с приказом финансового органа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 руководителя или уполномоченное должностное лицо объекта контроля (далее - представитель объекта контроля) с копией приказа о проведении выездной проверки (ревизии), копией приказа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дополнить пунктом 11-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1-1. Должностные лица объекта контроля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организационно-техническому обеспечению проверок, ревизий и обследований, осуществляемых должностными лицами, указанными в пункте 9 настоящих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олжностным лицам, указанным в пункте 9 настоящих Правил, места в служебном помещении для проведения выездной проверки (ревизии) по месту нахождения объекта контроля и (или) по месту фактического осуществления им деятельности, в том числе в случае проведения выездной проверки (ревизии) в обособленном структурном подразделении  объекта контроля - в служебном помещении по месту нахождения его обособленного структурного подразд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спрепятственный допуск должностных лиц, указанных в пункте 9 настоящих Правил, в помещения и на территории объектов контроля, предъявлять товары, результаты выполненных работ, оказан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исследований, эксперти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воевременно и в полном объеме представлять в финансовый орган по запросам должностных лиц, указанных в пункте 9 настоящих Правил,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письменные объяснения должностным лицам, указанным в пункте 9 настоящих Правил, по предмету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законные требования должностных лиц, указанных в пункте 9 настоящих Правил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дополнить пунктом 11-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-2. Перечень должностных лиц, уполномоченных составлять протоколы об административных правонарушениях в финансово-бюджетной сфере, утверждается постановлением администрации городского округа Красноуфимск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7. пункт 6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61. Реализация результатов контрольных мероприятий осуществляется при осуществлении полномочий, предусмотренных подпунктом 1 пункта 6 настоящих Правил, путем направления финансовым органом объекту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я, содержащего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тридцати календарных дней со дня его получения, если срок не указ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писания, содержащего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и (или) требования о возмещении причиненного ущерба муниципальному образованию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8. пункт 62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2. Уведомление о применении бюджетных мер принуждения содержит описание совершенного бюджетного нарушения и (или) бюджетных нарушени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менении бюджетных мер принуждения направляется не позднее тридцати календарных дней после принятия начальником финансового органа (в его отсутствие – заместителем  начальника финансового органа) решения по результатам рассмотрения ак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 постановление в газете «Впере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городского округа Красноуфимск по финансово-экономической политике Ю.В. Борис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ского округа Красноуфимск                                                      В.В. Артемьевских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0:00Z</dcterms:created>
  <dc:creator>Нелля</dc:creator>
  <dc:description/>
  <cp:keywords/>
  <dc:language>en-US</dc:language>
  <cp:lastModifiedBy>Нелля</cp:lastModifiedBy>
  <cp:lastPrinted>2016-09-16T09:20:00Z</cp:lastPrinted>
  <dcterms:modified xsi:type="dcterms:W3CDTF">2016-09-20T11:20:00Z</dcterms:modified>
  <cp:revision>2</cp:revision>
  <dc:subject/>
  <dc:title> </dc:title>
</cp:coreProperties>
</file>